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ilvestrovský běh Maškovou zahradou </w:t>
      </w:r>
    </w:p>
    <w:p>
      <w:pPr>
        <w:pStyle w:val="Normal"/>
        <w:widowControl w:val="false"/>
        <w:autoSpaceDE w:val="false"/>
        <w:spacing w:lineRule="atLeast" w:line="480"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 Turnově 2023</w:t>
      </w:r>
    </w:p>
    <w:p>
      <w:pPr>
        <w:pStyle w:val="Normal"/>
        <w:widowControl w:val="false"/>
        <w:autoSpaceDE w:val="false"/>
        <w:spacing w:lineRule="atLeast" w:line="48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9. ročník od založení běhu v r. 1974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6E6E6" w:val="clear"/>
        <w:autoSpaceDE w:val="false"/>
        <w:spacing w:lineRule="atLeast" w:line="48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Ý S L E D K Y</w:t>
      </w:r>
    </w:p>
    <w:p>
      <w:pPr>
        <w:pStyle w:val="Heading5"/>
        <w:ind w:left="1410" w:hanging="1410"/>
        <w:rPr/>
      </w:pPr>
      <w:r>
        <w:rPr/>
        <w:t>Pořadatel:</w:t>
        <w:tab/>
        <w:t xml:space="preserve">OR AŠSK Semily + Městská sportovní Turnov s.r.o., </w:t>
      </w:r>
      <w:r>
        <w:rPr>
          <w:bCs w:val="false"/>
        </w:rPr>
        <w:t>spolu s přáteli z AC Turnov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400"/>
        <w:rPr/>
      </w:pPr>
      <w:r>
        <w:rPr>
          <w:b/>
          <w:bCs/>
        </w:rPr>
        <w:t xml:space="preserve">Závod založil v r. 1974 p. Fr. Matějec v bývalé TJ Lokomotiva Turnov </w:t>
      </w:r>
    </w:p>
    <w:p>
      <w:pPr>
        <w:pStyle w:val="Normal"/>
        <w:spacing w:lineRule="atLeast" w:line="400"/>
        <w:rPr/>
      </w:pPr>
      <w:r>
        <w:rPr>
          <w:b/>
          <w:bCs/>
        </w:rPr>
        <w:t>Datum konání:</w:t>
        <w:tab/>
        <w:t>31. prosince 2023 od 13 hodin</w:t>
      </w:r>
    </w:p>
    <w:p>
      <w:pPr>
        <w:pStyle w:val="Heading5"/>
        <w:widowControl/>
        <w:autoSpaceDE w:val="true"/>
        <w:spacing w:lineRule="atLeast" w:line="400" w:before="0" w:after="0"/>
        <w:ind w:left="1410" w:hanging="1410"/>
        <w:rPr>
          <w:szCs w:val="20"/>
        </w:rPr>
      </w:pPr>
      <w:r>
        <w:rPr>
          <w:szCs w:val="20"/>
        </w:rPr>
        <w:t>Místo:</w:t>
        <w:tab/>
        <w:tab/>
        <w:t xml:space="preserve">Turnov, in-line okruh ve sportovním areálu – Maškova zahrada, </w:t>
      </w:r>
    </w:p>
    <w:p>
      <w:pPr>
        <w:pStyle w:val="Heading5"/>
        <w:widowControl/>
        <w:autoSpaceDE w:val="true"/>
        <w:spacing w:lineRule="atLeast" w:line="400" w:before="0" w:after="0"/>
        <w:ind w:left="1410" w:hanging="0"/>
        <w:rPr/>
      </w:pPr>
      <w:r>
        <w:rPr>
          <w:szCs w:val="20"/>
        </w:rPr>
        <w:t xml:space="preserve">záv. kanc. + šatny v v prostorách  Zimního stadionu L. Koška </w:t>
      </w:r>
    </w:p>
    <w:p>
      <w:pPr>
        <w:pStyle w:val="Heading5"/>
        <w:widowControl/>
        <w:autoSpaceDE w:val="true"/>
        <w:spacing w:lineRule="atLeast" w:line="400" w:before="0" w:after="0"/>
        <w:ind w:left="1410" w:hanging="1410"/>
        <w:rPr>
          <w:bCs w:val="false"/>
        </w:rPr>
      </w:pPr>
      <w:r>
        <w:rPr>
          <w:bCs w:val="false"/>
        </w:rPr>
        <w:t>Rozhodčí:</w:t>
        <w:tab/>
        <w:t>přátelé z AC Turnov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 xml:space="preserve">Hodnocení:   49. ročník závodu se již posedmé konal v novém závodním prostoru, 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na In-line okruhu kolem koupaliště, na mokré trati, za příznivého, nezimního počasí. Tradičně startovali v tomto závodě běžci z regionu Turnovsko, ale také z Jablonce, z Prahy  a Ml. Boleslavi a z Ukrajiny. 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 xml:space="preserve">Hlavní závod – se běžel na 7 okruhů v celkové délce </w:t>
      </w:r>
      <w:r>
        <w:rPr>
          <w:b/>
          <w:bCs/>
          <w:highlight w:val="yellow"/>
        </w:rPr>
        <w:t>jen 4430 m.</w:t>
      </w:r>
      <w:r>
        <w:rPr>
          <w:b/>
          <w:bCs/>
        </w:rPr>
        <w:t xml:space="preserve"> a ne 4500 m.       </w:t>
      </w:r>
      <w:r>
        <w:rPr>
          <w:b/>
          <w:bCs/>
          <w:highlight w:val="cyan"/>
        </w:rPr>
        <w:t>Pořadatelé se omlouvají – hlavně vítězi A. Malému, který běžel na rekord    trati -</w:t>
      </w:r>
      <w:r>
        <w:rPr>
          <w:b/>
          <w:bCs/>
        </w:rPr>
        <w:t xml:space="preserve">  </w:t>
      </w:r>
      <w:r>
        <w:rPr>
          <w:b/>
          <w:bCs/>
          <w:highlight w:val="cyan"/>
        </w:rPr>
        <w:t>že trať v 1. kole nebyla směrovaná na smyčku prodlužující in-line okruh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Účast</w:t>
      </w:r>
      <w:r>
        <w:rPr>
          <w:b/>
          <w:bCs/>
        </w:rPr>
        <w:t xml:space="preserve"> –  57 v kat.  mládeže, 36 v hl. závodě, celkem 93 závodníků. </w:t>
      </w:r>
    </w:p>
    <w:p>
      <w:pPr>
        <w:pStyle w:val="Zkladntext3"/>
        <w:rPr>
          <w:color w:val="800000"/>
        </w:rPr>
      </w:pPr>
      <w:r>
        <w:rPr>
          <w:color w:val="800000"/>
        </w:rPr>
        <w:t>Vyhlášení vítězů:  mládež – průběžně, hl. závod, po kategoriích - po závodě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y byly věnovány od Městské sportovní s.r.o.,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ATOM CYKLES – prodejna sportovního zboží,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jitel – J. Matějec - vnuk  zakladatele závodu,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ATEX – sestra p. Matějce - M. Colanová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HOKOF – sport. prodejna, Ing. J. Konopáč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IVOVAR MALÝ ROHOZEC,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áj zahrádkářů Turnov – p. Tyrychtr </w:t>
      </w:r>
    </w:p>
    <w:p>
      <w:pPr>
        <w:pStyle w:val="Zkladntext3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58420</wp:posOffset>
            </wp:positionV>
            <wp:extent cx="2286000" cy="1609725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Děkujeme za podporu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Ve 49. ročníku Silvestrovského běhu Maškovou zahradou v Turnově 2023 ve velkém stylu zvítězil závodník AC Turnov, 20letý Adam Malý , který na omylem krácené trati zaběhl čas 13:50,1 min.. Druhý doběhl loňský vítěz a vítěz v kategorii V40 - Jiří Čivrný, v čase 14: 18,9 min.</w:t>
      </w:r>
      <w:r>
        <w:rPr>
          <w:b/>
          <w:bCs/>
          <w:color w:val="0000FF"/>
          <w:sz w:val="28"/>
          <w:szCs w:val="28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/>
          <w:color w:val="000000"/>
          <w:sz w:val="28"/>
          <w:szCs w:val="28"/>
        </w:rPr>
        <w:t xml:space="preserve">Průběh hl. závodu </w:t>
      </w:r>
      <w:r>
        <w:rPr>
          <w:color w:val="000000"/>
          <w:sz w:val="28"/>
          <w:szCs w:val="28"/>
        </w:rPr>
        <w:t xml:space="preserve">: od 1. kola běžel v čele Adam Malý, sledovaný veteránem Jiřím Čivrným a  s menším odstupem skupinkou běžců, většinou dorostenců z AC Turnov. S nimi držela tempo nejlepší žena </w:t>
      </w:r>
      <w:r>
        <w:rPr>
          <w:b/>
          <w:color w:val="000000"/>
          <w:sz w:val="28"/>
          <w:szCs w:val="28"/>
        </w:rPr>
        <w:t>J. Pekařová,</w:t>
      </w:r>
      <w:r>
        <w:rPr>
          <w:color w:val="000000"/>
          <w:sz w:val="28"/>
          <w:szCs w:val="28"/>
        </w:rPr>
        <w:t xml:space="preserve"> která se v závěru závodu odpoutala od této skupinky a doběhla na celkově 5. místě v čase 15:47,5 min.. Do cíle s náskokem 29 sekund před druhým doběhl jako vítěz  </w:t>
      </w:r>
      <w:r>
        <w:rPr>
          <w:b/>
          <w:color w:val="000000"/>
          <w:sz w:val="28"/>
          <w:szCs w:val="28"/>
        </w:rPr>
        <w:t>A. Malý,</w:t>
      </w:r>
      <w:r>
        <w:rPr>
          <w:color w:val="000000"/>
          <w:sz w:val="28"/>
          <w:szCs w:val="28"/>
        </w:rPr>
        <w:t xml:space="preserve"> před </w:t>
      </w:r>
      <w:r>
        <w:rPr>
          <w:b/>
          <w:color w:val="000000"/>
          <w:sz w:val="28"/>
          <w:szCs w:val="28"/>
        </w:rPr>
        <w:t>Jiřím Čivrným</w:t>
      </w:r>
      <w:r>
        <w:rPr>
          <w:color w:val="000000"/>
          <w:sz w:val="28"/>
          <w:szCs w:val="28"/>
        </w:rPr>
        <w:t xml:space="preserve">/. Na 3. místě v čase 14:54,5 min. doběhl  </w:t>
      </w:r>
      <w:r>
        <w:rPr>
          <w:b/>
          <w:color w:val="000000"/>
          <w:sz w:val="28"/>
          <w:szCs w:val="28"/>
        </w:rPr>
        <w:t>Michal Hanyk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Celkem absolvovalo hlavní závod 36 běžců, o 5 více, než vloni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ávod je 1. závodem seriálu běhů „Běžec Č. Ráje 2024“. V programu závodu bylo i vyhlášení pořadí jeho ročníku 2023/ vítěz opět J. Čivrný /, který organizuje K. Trejbal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ako každoročně – patří poděkování ze strany ředitele závodu  sponzorům závodu, všem pořadatelům, tradiční partě rozhodčích z AC a dalším ochotným přátelům a také zaměstnancům areálu Maškovka  za přípravu i průběh závodu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ěkuji též p. P. Charouskovi za propagaci běhu a zveřejnění výsledků na portálu „Turnovsko v akci“, p. Matysovi z Turnovska a p. Ježkovi za propagaci na portálu „Naše Pojizeří“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Výsledky a foto jsou zveřejněny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 </w:t>
      </w:r>
      <w:hyperlink r:id="rId3">
        <w:r>
          <w:rPr>
            <w:rStyle w:val="InternetLink"/>
            <w:b/>
            <w:bCs/>
            <w:sz w:val="32"/>
            <w:szCs w:val="32"/>
          </w:rPr>
          <w:t>www.maskova-zahrada.cz</w:t>
        </w:r>
      </w:hyperlink>
      <w:r>
        <w:rPr>
          <w:b/>
          <w:bCs/>
          <w:color w:val="0070C0"/>
          <w:sz w:val="32"/>
          <w:szCs w:val="32"/>
          <w:u w:val="single"/>
        </w:rPr>
        <w:t xml:space="preserve"> ,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: www.turnovskovakci.cz,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sz w:val="32"/>
          <w:szCs w:val="32"/>
        </w:rPr>
      </w:pPr>
      <w:hyperlink r:id="rId4" w:tgtFrame="_blank">
        <w:r>
          <w:rPr>
            <w:rStyle w:val="InternetLink"/>
            <w:b/>
            <w:color w:val="003399"/>
            <w:sz w:val="32"/>
            <w:szCs w:val="32"/>
            <w:u w:val="single"/>
          </w:rPr>
          <w:t>http://wales721.rajce.idnes.cz/</w:t>
        </w:r>
      </w:hyperlink>
      <w:r>
        <w:rPr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color w:val="003399"/>
          <w:u w:val="single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color w:val="003399"/>
          <w:u w:val="single"/>
        </w:rPr>
      </w:pPr>
      <w:r>
        <w:rPr>
          <w:b/>
          <w:bCs/>
          <w:szCs w:val="30"/>
        </w:rPr>
        <w:t xml:space="preserve">Výsledky a foto zveřejňuje také p. Ježek na internetovém portálu NAŠE POJIZEŘÍ   -   </w:t>
      </w:r>
      <w:r>
        <w:rPr>
          <w:b/>
          <w:bCs/>
          <w:color w:val="0070C0"/>
          <w:szCs w:val="30"/>
          <w:u w:val="single"/>
        </w:rPr>
        <w:t>www.nasepojizeri.cz</w:t>
      </w:r>
      <w:r>
        <w:rPr>
          <w:b/>
          <w:bCs/>
          <w:szCs w:val="30"/>
        </w:rPr>
        <w:t xml:space="preserve">   - v rubrice SPORT je Silvestrovský běh v Turnově zveřejněn i se zachováním výsledků a komentářů závodů z minulých ročníků / 2011- 2022 /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Cs w:val="30"/>
        </w:rPr>
      </w:pPr>
      <w:r>
        <w:rPr>
          <w:b/>
          <w:bCs/>
          <w:szCs w:val="30"/>
        </w:rPr>
        <w:t>Za pořadatele - ředitel závodu: K. Štrincl – OR AŠSK Semily,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  <w:szCs w:val="30"/>
        </w:rPr>
        <w:t xml:space="preserve">                           </w:t>
      </w:r>
      <w:r>
        <w:rPr>
          <w:b/>
          <w:bCs/>
          <w:szCs w:val="30"/>
        </w:rPr>
        <w:t>ved. areálu Maškovka – ing. T. Špinka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Kontakt : Email: </w:t>
      </w:r>
      <w:hyperlink r:id="rId5">
        <w:r>
          <w:rPr>
            <w:rStyle w:val="InternetLink"/>
            <w:b/>
            <w:bCs/>
          </w:rPr>
          <w:t>orassksm@seznam.cz</w:t>
        </w:r>
      </w:hyperlink>
      <w:r>
        <w:rPr>
          <w:b/>
          <w:bCs/>
        </w:rPr>
        <w:t>,  tel. _ 702046061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***********</w:t>
      </w:r>
      <w:r>
        <w:rPr>
          <w:b/>
          <w:bCs/>
          <w:color w:val="0000FF"/>
          <w:sz w:val="32"/>
          <w:szCs w:val="32"/>
        </w:rPr>
        <w:t>Těšme se na 50. ročník - 31.prosince 2024</w:t>
      </w:r>
      <w:r>
        <w:rPr>
          <w:b/>
          <w:bCs/>
          <w:color w:val="0000FF"/>
          <w:sz w:val="30"/>
          <w:szCs w:val="30"/>
        </w:rPr>
        <w:t>*********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Cs/>
          <w:sz w:val="28"/>
          <w:szCs w:val="28"/>
          <w:highlight w:val="cyan"/>
        </w:rPr>
        <w:t>Výsledky jednotlivých kategorií 49. ročníku 2023 – zde na dalších listech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b/>
          <w:bCs/>
          <w:sz w:val="32"/>
          <w:szCs w:val="40"/>
        </w:rPr>
        <w:t>49. SILVESTROVSKÝ BĚH MAŠKOVOU ZAHRADOU -   TURNOV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spacing w:lineRule="atLeast" w:line="48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cyan"/>
        </w:rPr>
        <w:t>VÝSLEDKY    2023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Pořadatel: OR AŠSK Turnov,  Městská sportovní Turnov,  přátelé z AC Turnov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>Nejmladší děti, nar. 2020 a mladší – trať 50 m</w:t>
      </w:r>
      <w:r>
        <w:rPr>
          <w:sz w:val="30"/>
          <w:szCs w:val="30"/>
        </w:rPr>
        <w:t xml:space="preserve">–cílová část In-line okruhu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Cs/>
          <w:i/>
        </w:rPr>
        <w:t>poř.</w:t>
        <w:tab/>
        <w:t>číslo</w:t>
        <w:tab/>
        <w:t>jméno</w:t>
        <w:tab/>
        <w:tab/>
        <w:tab/>
        <w:tab/>
        <w:t>r. nar.</w:t>
        <w:tab/>
        <w:t>oddíl/škola/město</w:t>
        <w:tab/>
        <w:tab/>
        <w:t>čas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Cs/>
          <w:i/>
          <w:i/>
        </w:rPr>
      </w:pPr>
      <w:r>
        <w:rPr>
          <w:b/>
        </w:rPr>
        <w:t>chlapci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1.</w:t>
        <w:tab/>
        <w:t>5</w:t>
        <w:tab/>
        <w:t>Štemberk</w:t>
        <w:tab/>
        <w:t>Vojtěch</w:t>
        <w:tab/>
        <w:t>2020</w:t>
        <w:tab/>
        <w:t xml:space="preserve"> Turnov </w:t>
        <w:tab/>
        <w:tab/>
        <w:tab/>
        <w:t>14,9 sec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2.</w:t>
        <w:tab/>
        <w:t>4</w:t>
        <w:tab/>
        <w:t>Soukup</w:t>
        <w:tab/>
        <w:t>Antonín</w:t>
        <w:tab/>
        <w:t>2020     Turnov</w:t>
        <w:tab/>
        <w:tab/>
        <w:tab/>
        <w:t>15,8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3.</w:t>
        <w:tab/>
        <w:t xml:space="preserve">13  </w:t>
        <w:tab/>
        <w:t>Schulhof</w:t>
        <w:tab/>
        <w:t>Matěj</w:t>
        <w:tab/>
        <w:tab/>
        <w:t>2020</w:t>
        <w:tab/>
        <w:t>OOB TJ Turnov</w:t>
        <w:tab/>
        <w:tab/>
        <w:t>19,7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</w:t>
        <w:tab/>
        <w:t>12</w:t>
        <w:tab/>
        <w:t>Zeman</w:t>
        <w:tab/>
        <w:t>Tonda</w:t>
        <w:tab/>
        <w:tab/>
        <w:t>2020</w:t>
        <w:tab/>
        <w:t>Turnov</w:t>
        <w:tab/>
        <w:tab/>
        <w:tab/>
        <w:t>19,8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5.</w:t>
        <w:tab/>
        <w:t>8</w:t>
        <w:tab/>
        <w:t>Mařan</w:t>
        <w:tab/>
        <w:tab/>
        <w:t>Dominik</w:t>
        <w:tab/>
        <w:t>2021</w:t>
        <w:tab/>
        <w:t>AC Turnov</w:t>
        <w:tab/>
        <w:tab/>
        <w:tab/>
        <w:t>48,8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6.</w:t>
        <w:tab/>
        <w:t>14</w:t>
        <w:tab/>
        <w:t>Koubek</w:t>
        <w:tab/>
        <w:t>Matyáš</w:t>
        <w:tab/>
        <w:t>2022</w:t>
        <w:tab/>
        <w:t>Turnov</w:t>
        <w:tab/>
        <w:tab/>
        <w:tab/>
        <w:t>53,9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dívky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</w:t>
        <w:tab/>
        <w:t>10</w:t>
        <w:tab/>
        <w:t>Fedorková</w:t>
        <w:tab/>
        <w:t>Nelča</w:t>
        <w:tab/>
        <w:tab/>
        <w:t>2020</w:t>
        <w:tab/>
        <w:t>Turnov</w:t>
        <w:tab/>
        <w:tab/>
        <w:tab/>
        <w:t>12,1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2.</w:t>
        <w:tab/>
        <w:t>11</w:t>
        <w:tab/>
        <w:t>Čivrná</w:t>
        <w:tab/>
        <w:t>Terezka</w:t>
        <w:tab/>
        <w:t>2020</w:t>
        <w:tab/>
        <w:t>Semily</w:t>
        <w:tab/>
        <w:tab/>
        <w:tab/>
        <w:tab/>
        <w:t>16,2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3.</w:t>
        <w:tab/>
        <w:t>2</w:t>
        <w:tab/>
        <w:t>Baliuk</w:t>
        <w:tab/>
        <w:tab/>
        <w:t>Emilia</w:t>
        <w:tab/>
        <w:tab/>
        <w:t>2021</w:t>
        <w:tab/>
        <w:t>Turnov</w:t>
        <w:tab/>
        <w:tab/>
        <w:tab/>
        <w:t>27,2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</w:t>
        <w:tab/>
        <w:t>6</w:t>
        <w:tab/>
        <w:t>Soukupová</w:t>
        <w:tab/>
        <w:t>Anna</w:t>
        <w:tab/>
        <w:tab/>
        <w:t>2021</w:t>
        <w:tab/>
        <w:t>Turnov</w:t>
        <w:tab/>
        <w:tab/>
        <w:tab/>
        <w:t>29,4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>Děti, nar. 2018 -19 -  trať 100 m</w:t>
      </w:r>
      <w:r>
        <w:rPr>
          <w:sz w:val="30"/>
          <w:szCs w:val="30"/>
        </w:rPr>
        <w:t xml:space="preserve"> ––cílová část In-line okruhu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Chlapci: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Cs/>
          <w:i/>
          <w:i/>
        </w:rPr>
      </w:pPr>
      <w:r>
        <w:rPr>
          <w:bCs/>
          <w:i/>
        </w:rPr>
        <w:t>poř.</w:t>
        <w:tab/>
        <w:t>číslo</w:t>
        <w:tab/>
        <w:tab/>
        <w:tab/>
        <w:tab/>
        <w:tab/>
        <w:t>Rok.nar.</w:t>
        <w:tab/>
        <w:tab/>
        <w:tab/>
        <w:tab/>
        <w:t>čas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sz w:val="30"/>
          <w:szCs w:val="30"/>
        </w:rPr>
      </w:pPr>
      <w:r>
        <w:rPr>
          <w:b/>
          <w:bCs/>
        </w:rPr>
        <w:t xml:space="preserve">1. </w:t>
        <w:tab/>
        <w:t>3</w:t>
        <w:tab/>
        <w:t>Sucharda</w:t>
        <w:tab/>
        <w:t xml:space="preserve">Michal   </w:t>
        <w:tab/>
        <w:t>2018</w:t>
        <w:tab/>
        <w:t>Turnov</w:t>
        <w:tab/>
        <w:tab/>
        <w:tab/>
        <w:t>23,2 sec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2.</w:t>
        <w:tab/>
        <w:t>7</w:t>
        <w:tab/>
        <w:t>Mařan</w:t>
        <w:tab/>
        <w:tab/>
        <w:t>Patrik</w:t>
        <w:tab/>
        <w:tab/>
        <w:t>2018</w:t>
        <w:tab/>
        <w:t>AC Turnov</w:t>
        <w:tab/>
        <w:tab/>
        <w:tab/>
        <w:t>24,4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Dívky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</w:t>
        <w:tab/>
        <w:tab/>
        <w:t>Bartošová</w:t>
        <w:tab/>
        <w:t>Anička</w:t>
        <w:tab/>
        <w:t>2018</w:t>
        <w:tab/>
        <w:t>AC Turnov</w:t>
        <w:tab/>
        <w:tab/>
        <w:tab/>
        <w:t>30,7 sec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 w:before="120" w:after="0"/>
        <w:rPr/>
      </w:pPr>
      <w:r>
        <w:rPr>
          <w:b/>
          <w:bCs/>
        </w:rPr>
        <w:t>9</w:t>
        <w:tab/>
        <w:tab/>
        <w:t>Foitová</w:t>
        <w:tab/>
        <w:t>Karolína</w:t>
        <w:tab/>
        <w:t>2019</w:t>
        <w:tab/>
        <w:t>AC Turnov</w:t>
        <w:tab/>
        <w:tab/>
        <w:tab/>
        <w:t>31,8</w:t>
        <w:tab/>
        <w:tab/>
      </w:r>
      <w:r>
        <w:rPr>
          <w:b/>
          <w:bCs/>
          <w:color w:val="0070C0"/>
        </w:rPr>
        <w:tab/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>Děti, nar. 2016 – 2017 -  trať 200 m</w:t>
      </w:r>
      <w:r>
        <w:rPr>
          <w:sz w:val="30"/>
          <w:szCs w:val="30"/>
        </w:rPr>
        <w:t xml:space="preserve"> ––cílová část In-line okruhu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Chlapc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55</w:t>
        <w:tab/>
        <w:t>Žoldoš</w:t>
        <w:tab/>
        <w:tab/>
        <w:t>František</w:t>
        <w:tab/>
        <w:t>2015</w:t>
        <w:tab/>
        <w:t>Lhota/Žatec</w:t>
        <w:tab/>
        <w:tab/>
        <w:tab/>
        <w:t>42,2 sec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120" w:after="0"/>
        <w:ind w:left="0" w:hanging="0"/>
        <w:rPr/>
      </w:pPr>
      <w:r>
        <w:rPr>
          <w:b/>
          <w:bCs/>
        </w:rPr>
        <w:t>71</w:t>
        <w:tab/>
        <w:t xml:space="preserve">Kubíček </w:t>
        <w:tab/>
        <w:t>Tomáš</w:t>
        <w:tab/>
        <w:tab/>
        <w:t>2016</w:t>
        <w:tab/>
        <w:t xml:space="preserve">AC Turnov </w:t>
        <w:tab/>
        <w:tab/>
        <w:tab/>
        <w:t>43,9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Dívk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0"/>
        <w:rPr/>
      </w:pPr>
      <w:r>
        <w:rPr>
          <w:b/>
          <w:bCs/>
        </w:rPr>
        <w:t>58</w:t>
        <w:tab/>
        <w:t>Pušová</w:t>
        <w:tab/>
        <w:t>Veronika</w:t>
        <w:tab/>
        <w:t>2017</w:t>
        <w:tab/>
        <w:t>Lučany</w:t>
        <w:tab/>
        <w:tab/>
        <w:tab/>
        <w:t xml:space="preserve">41,1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57</w:t>
        <w:tab/>
        <w:t>Jiránková</w:t>
        <w:tab/>
        <w:t>Anna</w:t>
        <w:tab/>
        <w:tab/>
        <w:t>2016</w:t>
        <w:tab/>
        <w:t>AC Turnov</w:t>
        <w:tab/>
        <w:tab/>
        <w:tab/>
        <w:t>44,9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8</w:t>
        <w:tab/>
        <w:t>Novotná</w:t>
        <w:tab/>
        <w:t>Johanka</w:t>
        <w:tab/>
        <w:t>2016</w:t>
        <w:tab/>
        <w:t>Mnich. Hradiště</w:t>
        <w:tab/>
        <w:tab/>
        <w:t>45,4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84</w:t>
        <w:tab/>
        <w:t>Gregorová</w:t>
        <w:tab/>
        <w:t>Barbora</w:t>
        <w:tab/>
        <w:t>2017</w:t>
        <w:tab/>
        <w:t>KK Chomutov</w:t>
        <w:tab/>
        <w:tab/>
        <w:t>48,5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73</w:t>
        <w:tab/>
        <w:t>Koubková</w:t>
        <w:tab/>
        <w:t>Klaudie</w:t>
        <w:tab/>
        <w:t>2017</w:t>
        <w:tab/>
        <w:t>AC Turnov</w:t>
        <w:tab/>
        <w:tab/>
        <w:tab/>
        <w:t>51,5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0"/>
        <w:rPr/>
      </w:pPr>
      <w:r>
        <w:rPr>
          <w:b/>
          <w:bCs/>
        </w:rPr>
        <w:t>74</w:t>
        <w:tab/>
        <w:t>Bartošová</w:t>
        <w:tab/>
        <w:t>Terezka</w:t>
        <w:tab/>
        <w:t>2016</w:t>
        <w:tab/>
        <w:t>Mírová p. Koz.</w:t>
        <w:tab/>
        <w:tab/>
        <w:t>52,7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86</w:t>
        <w:tab/>
        <w:t>Burešová</w:t>
        <w:tab/>
        <w:t>Klára</w:t>
        <w:tab/>
        <w:tab/>
        <w:t>2017</w:t>
        <w:tab/>
        <w:t>Bury team /ZŠ 28. října</w:t>
        <w:tab/>
        <w:t>53,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53</w:t>
        <w:tab/>
        <w:t>Bůvová</w:t>
        <w:tab/>
        <w:t>Anežka</w:t>
        <w:tab/>
        <w:t>2017</w:t>
        <w:tab/>
        <w:t>AC Turnov</w:t>
        <w:tab/>
        <w:tab/>
        <w:tab/>
        <w:t>58,0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66</w:t>
        <w:tab/>
        <w:t>Pekařová</w:t>
        <w:tab/>
        <w:t>Vendulka</w:t>
        <w:tab/>
        <w:t>2016</w:t>
        <w:tab/>
        <w:t>Waldorf. ZŠ Semily</w:t>
        <w:tab/>
        <w:tab/>
        <w:t>59,3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0.  75</w:t>
        <w:tab/>
        <w:t>Foitová</w:t>
        <w:tab/>
        <w:t>Eliška</w:t>
        <w:tab/>
        <w:tab/>
        <w:t>2016</w:t>
        <w:tab/>
        <w:t>AC Turnov</w:t>
        <w:tab/>
        <w:tab/>
        <w:tab/>
        <w:t>1:01,2 min.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sz w:val="30"/>
          <w:szCs w:val="30"/>
        </w:rPr>
      </w:pPr>
      <w:r>
        <w:rPr>
          <w:b/>
          <w:sz w:val="30"/>
          <w:szCs w:val="30"/>
        </w:rPr>
        <w:t>Nejmladší žákyně I, nar .2014 - 15 - trať 300m,</w:t>
      </w:r>
      <w:r>
        <w:rPr>
          <w:sz w:val="30"/>
          <w:szCs w:val="30"/>
        </w:rPr>
        <w:t>cílová část In-line okruhu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</w:t>
        <w:tab/>
        <w:t>78</w:t>
        <w:tab/>
        <w:t>Hainová</w:t>
        <w:tab/>
        <w:t>Eliška</w:t>
        <w:tab/>
        <w:tab/>
        <w:t>2014</w:t>
        <w:tab/>
        <w:t>AC Turnov</w:t>
        <w:tab/>
        <w:tab/>
        <w:tab/>
        <w:t>58,8 sec.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2.</w:t>
        <w:tab/>
        <w:t>79</w:t>
        <w:tab/>
        <w:t>Nevlida</w:t>
        <w:tab/>
        <w:t>Julie</w:t>
        <w:tab/>
        <w:tab/>
        <w:t>2015</w:t>
        <w:tab/>
        <w:t xml:space="preserve">AC Turnov </w:t>
        <w:tab/>
        <w:tab/>
        <w:tab/>
        <w:t>1:05,4 min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3.</w:t>
        <w:tab/>
        <w:t>64</w:t>
        <w:tab/>
        <w:t>Yafaeva</w:t>
        <w:tab/>
        <w:t>Viktorie</w:t>
        <w:tab/>
        <w:t>2015</w:t>
        <w:tab/>
        <w:t>AC Turnov</w:t>
        <w:tab/>
        <w:tab/>
        <w:tab/>
        <w:t>1:13,0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</w:t>
        <w:tab/>
        <w:t>81</w:t>
        <w:tab/>
        <w:t>Čivrná</w:t>
        <w:tab/>
        <w:t xml:space="preserve">Karolína </w:t>
        <w:tab/>
        <w:t>2015</w:t>
        <w:tab/>
        <w:t>Semily</w:t>
        <w:tab/>
        <w:tab/>
        <w:tab/>
        <w:tab/>
        <w:t>1:13,5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5.</w:t>
        <w:tab/>
        <w:t>65</w:t>
        <w:tab/>
        <w:t>Yafaeva</w:t>
        <w:tab/>
        <w:t>Veronika</w:t>
        <w:tab/>
        <w:t>2015</w:t>
        <w:tab/>
        <w:t>AC Turnov</w:t>
        <w:tab/>
        <w:tab/>
        <w:tab/>
        <w:t>1:16,5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6.</w:t>
        <w:tab/>
        <w:t>85</w:t>
        <w:tab/>
        <w:t>Pleskotová</w:t>
        <w:tab/>
        <w:t>Anna</w:t>
        <w:tab/>
        <w:tab/>
        <w:t>2014</w:t>
        <w:tab/>
        <w:t>AC Turnov</w:t>
        <w:tab/>
        <w:tab/>
        <w:tab/>
        <w:t>1:18,3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7.</w:t>
        <w:tab/>
        <w:t>68</w:t>
        <w:tab/>
        <w:t>Zofová</w:t>
        <w:tab/>
        <w:t>Taťána</w:t>
        <w:tab/>
        <w:t>2014</w:t>
        <w:tab/>
        <w:t>OB Jenišovice</w:t>
        <w:tab/>
        <w:tab/>
        <w:t>1:19,1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8.</w:t>
        <w:tab/>
        <w:t>72</w:t>
        <w:tab/>
        <w:t>Mařenová</w:t>
        <w:tab/>
        <w:t>Bára</w:t>
        <w:tab/>
        <w:tab/>
        <w:t>2014</w:t>
        <w:tab/>
        <w:t>Turnov</w:t>
        <w:tab/>
        <w:tab/>
        <w:tab/>
        <w:t>2:02,5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sz w:val="30"/>
          <w:szCs w:val="30"/>
        </w:rPr>
      </w:pPr>
      <w:r>
        <w:rPr>
          <w:b/>
          <w:sz w:val="30"/>
          <w:szCs w:val="30"/>
        </w:rPr>
        <w:t>Nejmladší žáci I, nar. 2014 - 15 - trať 300m</w:t>
      </w:r>
      <w:r>
        <w:rPr>
          <w:sz w:val="30"/>
          <w:szCs w:val="30"/>
        </w:rPr>
        <w:t xml:space="preserve"> ––cílová část In-line okruh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70</w:t>
        <w:tab/>
        <w:t>Kroutil</w:t>
        <w:tab/>
        <w:t>Michal</w:t>
        <w:tab/>
        <w:t>2014</w:t>
        <w:tab/>
        <w:t>AC Turnov</w:t>
        <w:tab/>
        <w:tab/>
        <w:tab/>
        <w:t>55,9 sec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 xml:space="preserve">87 </w:t>
        <w:tab/>
        <w:t>Bureš</w:t>
        <w:tab/>
        <w:tab/>
        <w:t>Petr</w:t>
        <w:tab/>
        <w:tab/>
        <w:t>2014</w:t>
        <w:tab/>
        <w:t>Bury team/ HC Turnov</w:t>
        <w:tab/>
        <w:t>57,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83</w:t>
        <w:tab/>
        <w:t>Gregor</w:t>
        <w:tab/>
        <w:t>Petr</w:t>
        <w:tab/>
        <w:tab/>
        <w:t>2015</w:t>
        <w:tab/>
        <w:t>Piráti Chomutov</w:t>
        <w:tab/>
        <w:tab/>
        <w:t>1:00,5 min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>Nejmladší žákyně II, nar. 2012 - 13 - trať 560m -</w:t>
      </w:r>
      <w:r>
        <w:rPr>
          <w:sz w:val="30"/>
          <w:szCs w:val="30"/>
        </w:rPr>
        <w:t xml:space="preserve"> jeden In-line okruh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0" w:hanging="0"/>
        <w:rPr/>
      </w:pPr>
      <w:r>
        <w:rPr>
          <w:b/>
          <w:bCs/>
        </w:rPr>
        <w:t>52</w:t>
        <w:tab/>
        <w:t>Píchová</w:t>
        <w:tab/>
        <w:t>Markéta</w:t>
        <w:tab/>
        <w:t>2012</w:t>
        <w:tab/>
        <w:t>Liaz Jablonec</w:t>
        <w:tab/>
        <w:tab/>
        <w:t>2:12,6 mi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56</w:t>
        <w:tab/>
        <w:t>Šolcová</w:t>
        <w:tab/>
        <w:t>Klaudie</w:t>
        <w:tab/>
        <w:t>2013</w:t>
        <w:tab/>
        <w:t xml:space="preserve">AC Turnov </w:t>
        <w:tab/>
        <w:tab/>
        <w:tab/>
        <w:t>2:22,2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 xml:space="preserve">Nejmladší žáci II, nar. 2012 – 13, trať 560 m – </w:t>
      </w:r>
      <w:r>
        <w:rPr>
          <w:sz w:val="30"/>
          <w:szCs w:val="30"/>
        </w:rPr>
        <w:t xml:space="preserve">jeden In-line okruh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</w:t>
        <w:tab/>
        <w:t>82</w:t>
        <w:tab/>
        <w:t>Grof</w:t>
        <w:tab/>
        <w:tab/>
        <w:t>Daniel</w:t>
        <w:tab/>
        <w:tab/>
        <w:t>2012</w:t>
        <w:tab/>
        <w:t>AC Turnov</w:t>
        <w:tab/>
        <w:tab/>
        <w:tab/>
        <w:t xml:space="preserve">1:47,1 min.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2.</w:t>
        <w:tab/>
        <w:t>63</w:t>
        <w:tab/>
        <w:t>Pokorný</w:t>
        <w:tab/>
        <w:t>OndřejP</w:t>
        <w:tab/>
        <w:t>2012</w:t>
        <w:tab/>
        <w:t>AC Turnov</w:t>
        <w:tab/>
        <w:tab/>
        <w:tab/>
        <w:t>1:49,0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3.</w:t>
        <w:tab/>
        <w:t>62</w:t>
        <w:tab/>
        <w:t>Bařinka</w:t>
        <w:tab/>
        <w:t>Jan</w:t>
        <w:tab/>
        <w:tab/>
        <w:t>2012</w:t>
        <w:tab/>
        <w:t>AC Turnov</w:t>
        <w:tab/>
        <w:tab/>
        <w:tab/>
        <w:t>1:50,2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</w:t>
        <w:tab/>
        <w:t>51</w:t>
        <w:tab/>
        <w:t>Schmeiler</w:t>
        <w:tab/>
        <w:t>Christopher</w:t>
        <w:tab/>
        <w:t>2013</w:t>
        <w:tab/>
        <w:t>AC Turnov</w:t>
        <w:tab/>
        <w:tab/>
        <w:tab/>
        <w:t>2:07,5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5.</w:t>
        <w:tab/>
        <w:t>54</w:t>
        <w:tab/>
        <w:t>Ouhrabka</w:t>
        <w:tab/>
        <w:t>Mikuláš</w:t>
        <w:tab/>
        <w:t xml:space="preserve">2012 </w:t>
        <w:tab/>
        <w:t>Turnov</w:t>
        <w:tab/>
        <w:tab/>
        <w:tab/>
        <w:t>2:08,3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6.</w:t>
        <w:tab/>
        <w:t>59</w:t>
        <w:tab/>
        <w:t>Res</w:t>
        <w:tab/>
        <w:tab/>
        <w:t>Tadeáš</w:t>
        <w:tab/>
        <w:t>2012</w:t>
        <w:tab/>
        <w:t>Sport Inline Turnov</w:t>
        <w:tab/>
        <w:tab/>
        <w:t>2:21,3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7.</w:t>
        <w:tab/>
        <w:t>61</w:t>
        <w:tab/>
        <w:t>Pekař</w:t>
        <w:tab/>
        <w:tab/>
        <w:t>Štěpán</w:t>
        <w:tab/>
        <w:tab/>
        <w:t>2013</w:t>
        <w:tab/>
        <w:t>Turnov</w:t>
        <w:tab/>
        <w:tab/>
        <w:tab/>
        <w:t>2:28,9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8.</w:t>
        <w:tab/>
        <w:t>88</w:t>
        <w:tab/>
        <w:t>Balcar</w:t>
        <w:tab/>
        <w:tab/>
        <w:t>Antonín</w:t>
        <w:tab/>
        <w:t>2012</w:t>
        <w:tab/>
        <w:t>AC Turnov</w:t>
        <w:tab/>
        <w:tab/>
        <w:tab/>
        <w:t>2:29,8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 xml:space="preserve">Mladší žákyně, nar. 2010 -11 - trať 560 m – </w:t>
      </w:r>
      <w:r>
        <w:rPr>
          <w:sz w:val="30"/>
          <w:szCs w:val="30"/>
        </w:rPr>
        <w:t xml:space="preserve">jeden In-line okruh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1.</w:t>
        <w:tab/>
        <w:t xml:space="preserve">29 </w:t>
        <w:tab/>
        <w:t>Hůlková</w:t>
        <w:tab/>
        <w:t>Ela</w:t>
        <w:tab/>
        <w:tab/>
        <w:t>2011</w:t>
        <w:tab/>
        <w:t xml:space="preserve">AC Turnov </w:t>
        <w:tab/>
        <w:tab/>
        <w:tab/>
        <w:t xml:space="preserve">1:47,9 min.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2.</w:t>
        <w:tab/>
        <w:t>27</w:t>
        <w:tab/>
        <w:t>Klabanová</w:t>
        <w:tab/>
        <w:t>Tereza</w:t>
        <w:tab/>
        <w:tab/>
        <w:t>2010</w:t>
        <w:tab/>
        <w:t>AC Turnov</w:t>
        <w:tab/>
        <w:tab/>
        <w:tab/>
        <w:t>1:49,6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3.</w:t>
        <w:tab/>
        <w:t>33</w:t>
        <w:tab/>
        <w:t>Balcarová</w:t>
        <w:tab/>
        <w:t>Jana</w:t>
        <w:tab/>
        <w:tab/>
        <w:t>2010</w:t>
        <w:tab/>
        <w:t>AC Turnov</w:t>
        <w:tab/>
        <w:tab/>
        <w:tab/>
        <w:t>1:57,3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</w:t>
        <w:tab/>
        <w:t>32</w:t>
        <w:tab/>
        <w:t>Mařanová</w:t>
        <w:tab/>
        <w:t>Eliška</w:t>
        <w:tab/>
        <w:tab/>
        <w:t>2011</w:t>
        <w:tab/>
        <w:t>AC Turnov</w:t>
        <w:tab/>
        <w:tab/>
        <w:tab/>
        <w:t>3:33,3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 xml:space="preserve">Mladší žáci, nar. 2010 - 11 - trať 560 m – </w:t>
      </w:r>
      <w:r>
        <w:rPr>
          <w:sz w:val="30"/>
          <w:szCs w:val="30"/>
        </w:rPr>
        <w:t xml:space="preserve">jeden In-line okruh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0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 xml:space="preserve">Žákyně starší, nar. 2007 - 08  - trať 560m – </w:t>
      </w:r>
      <w:r>
        <w:rPr>
          <w:sz w:val="30"/>
          <w:szCs w:val="30"/>
        </w:rPr>
        <w:t xml:space="preserve">jeden In-line okruh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Společný závod s kat. ml. žákyně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</w:t>
        <w:tab/>
        <w:t>28</w:t>
        <w:tab/>
        <w:t>Píchová</w:t>
        <w:tab/>
        <w:t>Karolína</w:t>
        <w:tab/>
        <w:t>2009</w:t>
        <w:tab/>
        <w:t xml:space="preserve">TJ Liaz Jablonec </w:t>
        <w:tab/>
        <w:tab/>
        <w:t>1:44,5 min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2.</w:t>
        <w:tab/>
        <w:t>30</w:t>
        <w:tab/>
        <w:t>Šolcová</w:t>
        <w:tab/>
        <w:t>Laura</w:t>
        <w:tab/>
        <w:tab/>
        <w:t>2009</w:t>
        <w:tab/>
        <w:t>AC Turnov</w:t>
        <w:tab/>
        <w:tab/>
        <w:tab/>
        <w:t>1:54,8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3.</w:t>
        <w:tab/>
        <w:t>26</w:t>
        <w:tab/>
        <w:t>Válková</w:t>
        <w:tab/>
        <w:t>Karolína</w:t>
        <w:tab/>
        <w:t>2009</w:t>
        <w:tab/>
        <w:t>AC Turnov</w:t>
        <w:tab/>
        <w:tab/>
        <w:tab/>
        <w:t>2:04,9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</w:t>
        <w:tab/>
        <w:t>31</w:t>
        <w:tab/>
        <w:t>Kohut</w:t>
        <w:tab/>
        <w:tab/>
        <w:t>Ariana</w:t>
        <w:tab/>
        <w:t>2008</w:t>
        <w:tab/>
        <w:t>AC Turnov</w:t>
        <w:tab/>
        <w:tab/>
        <w:tab/>
        <w:t>2:11,2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sz w:val="30"/>
          <w:szCs w:val="30"/>
        </w:rPr>
      </w:pPr>
      <w:r>
        <w:rPr>
          <w:b/>
          <w:sz w:val="30"/>
          <w:szCs w:val="30"/>
        </w:rPr>
        <w:t xml:space="preserve">Žáci starší, nar. 2008  - 2009 - trať 2 kola x 560 m = 1120 m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120" w:after="0"/>
        <w:rPr/>
      </w:pPr>
      <w:r>
        <w:rPr>
          <w:b/>
          <w:bCs/>
        </w:rPr>
        <w:t>42</w:t>
        <w:tab/>
        <w:t>Wiedeman</w:t>
        <w:tab/>
        <w:t>Nicolas</w:t>
        <w:tab/>
        <w:t>2009</w:t>
        <w:tab/>
        <w:t>OB TJ Turnov</w:t>
        <w:tab/>
        <w:tab/>
        <w:t>4:25,9 mi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1</w:t>
        <w:tab/>
        <w:t>Vilhelm</w:t>
        <w:tab/>
        <w:t>Ondřej</w:t>
        <w:tab/>
        <w:t>2009</w:t>
        <w:tab/>
        <w:t>AC Turnov</w:t>
        <w:tab/>
        <w:tab/>
        <w:tab/>
        <w:t>4:38,1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orostenky nar. 2006 – 2007 - trať 2 kola x 560 m = 1120 m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0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highlight w:val="yellow"/>
        </w:rPr>
        <w:t>HLAVNÍ ZÁVOD –2023 – 49. ročník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  <w:highlight w:val="yellow"/>
        </w:rPr>
        <w:t xml:space="preserve">1 kolo x 560 m + 6 kol x 645 m   = 4.430 m 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Následující kategorie běžely ve společném závodě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sz w:val="30"/>
          <w:szCs w:val="30"/>
        </w:rPr>
      </w:pPr>
      <w:r>
        <w:rPr>
          <w:b/>
          <w:sz w:val="30"/>
          <w:szCs w:val="30"/>
        </w:rPr>
        <w:t xml:space="preserve">Dorostenci - nar. 2006 – 2007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color w:val="002060"/>
        </w:rPr>
      </w:pPr>
      <w:r>
        <w:rPr>
          <w:b/>
          <w:bCs/>
        </w:rPr>
        <w:t>1.</w:t>
        <w:tab/>
        <w:t>84</w:t>
        <w:tab/>
        <w:t>Mařas</w:t>
        <w:tab/>
        <w:tab/>
        <w:t>Jakub</w:t>
        <w:tab/>
        <w:tab/>
        <w:t>2010</w:t>
        <w:tab/>
        <w:t>AC  Turnov</w:t>
        <w:tab/>
        <w:tab/>
        <w:tab/>
        <w:t>16:53,5 min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2.</w:t>
        <w:tab/>
        <w:t>83</w:t>
        <w:tab/>
        <w:t>Drda</w:t>
        <w:tab/>
        <w:tab/>
        <w:t>Filip</w:t>
        <w:tab/>
        <w:tab/>
        <w:t>2010</w:t>
        <w:tab/>
        <w:t>AC Turnov</w:t>
        <w:tab/>
        <w:tab/>
        <w:tab/>
        <w:t>16:54,5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3.</w:t>
        <w:tab/>
        <w:t>81</w:t>
        <w:tab/>
        <w:t>Matějů</w:t>
        <w:tab/>
        <w:t>Štěpán</w:t>
        <w:tab/>
        <w:tab/>
        <w:t>2010</w:t>
        <w:tab/>
        <w:t>AC Turnov</w:t>
        <w:tab/>
        <w:tab/>
        <w:tab/>
        <w:t>16:55,1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ab/>
        <w:t>82</w:t>
        <w:tab/>
        <w:t>Novotný</w:t>
        <w:tab/>
        <w:t>Jakub</w:t>
        <w:tab/>
        <w:tab/>
        <w:t>2009</w:t>
        <w:tab/>
        <w:t>AC Turnov</w:t>
        <w:tab/>
        <w:tab/>
        <w:tab/>
        <w:t>DNF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sz w:val="30"/>
          <w:szCs w:val="30"/>
        </w:rPr>
      </w:pPr>
      <w:r>
        <w:rPr>
          <w:b/>
          <w:sz w:val="30"/>
          <w:szCs w:val="30"/>
        </w:rPr>
        <w:t xml:space="preserve">Muži do 39 let, nar. 1984 - 2005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1.</w:t>
        <w:tab/>
        <w:t>9</w:t>
        <w:tab/>
        <w:t>Malý</w:t>
        <w:tab/>
        <w:tab/>
        <w:t>Adam</w:t>
        <w:tab/>
        <w:tab/>
        <w:t>2004</w:t>
        <w:tab/>
        <w:t>AC Turnov</w:t>
        <w:tab/>
        <w:tab/>
        <w:tab/>
        <w:t>13:50,1 min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2.</w:t>
        <w:tab/>
        <w:t>18</w:t>
        <w:tab/>
        <w:t>Hanyk</w:t>
        <w:tab/>
        <w:tab/>
        <w:t>Michal</w:t>
        <w:tab/>
        <w:t>2002</w:t>
        <w:tab/>
        <w:t>AC Turnov</w:t>
        <w:tab/>
        <w:t>14:54,5/ celkově 3. místo/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3.</w:t>
        <w:tab/>
        <w:t>13</w:t>
        <w:tab/>
        <w:t>Žežulka</w:t>
        <w:tab/>
        <w:t>Martin</w:t>
        <w:tab/>
        <w:t>1995</w:t>
        <w:tab/>
        <w:t>Atletika Stodůlky Praha</w:t>
        <w:tab/>
        <w:t xml:space="preserve">14:57,2  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4.</w:t>
        <w:tab/>
        <w:t>11</w:t>
        <w:tab/>
        <w:t>Kubíček</w:t>
        <w:tab/>
        <w:t>Michal</w:t>
        <w:tab/>
        <w:t>1984</w:t>
        <w:tab/>
        <w:t>Mn. Hradiště</w:t>
        <w:tab/>
        <w:tab/>
        <w:tab/>
        <w:t>15:39,8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5.</w:t>
        <w:tab/>
        <w:t>14</w:t>
        <w:tab/>
        <w:t>Knébl</w:t>
        <w:tab/>
        <w:tab/>
        <w:t>Ondřej</w:t>
        <w:tab/>
        <w:t>1987</w:t>
        <w:tab/>
        <w:t>Malý Rohozec</w:t>
        <w:tab/>
        <w:tab/>
        <w:t>16:07,0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6.</w:t>
        <w:tab/>
        <w:t>14</w:t>
        <w:tab/>
        <w:t>Matějka</w:t>
        <w:tab/>
        <w:t>Tomáš</w:t>
        <w:tab/>
        <w:tab/>
        <w:t>1985</w:t>
        <w:tab/>
        <w:t>Horská sl. Jizerka</w:t>
        <w:tab/>
        <w:tab/>
        <w:t>18:24,4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7.</w:t>
        <w:tab/>
        <w:t>19</w:t>
        <w:tab/>
        <w:t>Schmidt</w:t>
        <w:tab/>
        <w:t>Petr</w:t>
        <w:tab/>
        <w:tab/>
        <w:t>1992</w:t>
        <w:tab/>
        <w:t>Turnov</w:t>
        <w:tab/>
        <w:tab/>
        <w:tab/>
        <w:t>19:01,2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8.</w:t>
        <w:tab/>
        <w:t>16</w:t>
        <w:tab/>
        <w:t>Horký</w:t>
        <w:tab/>
        <w:tab/>
        <w:t>Filip</w:t>
        <w:tab/>
        <w:tab/>
        <w:t>1996</w:t>
        <w:tab/>
        <w:t>AC Turnov</w:t>
        <w:tab/>
        <w:tab/>
        <w:tab/>
        <w:t>21:36,5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9.</w:t>
        <w:tab/>
        <w:t>15</w:t>
        <w:tab/>
        <w:t>Smítka</w:t>
        <w:tab/>
        <w:t>Luboš</w:t>
        <w:tab/>
        <w:tab/>
        <w:t>1984</w:t>
        <w:tab/>
        <w:t>Turnov</w:t>
        <w:tab/>
        <w:tab/>
        <w:tab/>
        <w:t>23:17,8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10.</w:t>
        <w:tab/>
        <w:t>12</w:t>
        <w:tab/>
        <w:t>Res</w:t>
        <w:tab/>
        <w:tab/>
        <w:t>Matyáš</w:t>
        <w:tab/>
        <w:t>2005</w:t>
        <w:tab/>
        <w:t>Sport Inline Turnov</w:t>
        <w:tab/>
        <w:tab/>
        <w:t>24:33,7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11.</w:t>
        <w:tab/>
        <w:t>10</w:t>
        <w:tab/>
        <w:t>Koudelka</w:t>
        <w:tab/>
        <w:t>David</w:t>
        <w:tab/>
        <w:tab/>
        <w:t>1993</w:t>
        <w:tab/>
        <w:t>Malý Rohozec</w:t>
        <w:tab/>
        <w:tab/>
        <w:t>26:39,8</w:t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sz w:val="30"/>
          <w:szCs w:val="30"/>
        </w:rPr>
      </w:pPr>
      <w:r>
        <w:rPr>
          <w:b/>
          <w:sz w:val="30"/>
          <w:szCs w:val="30"/>
        </w:rPr>
        <w:t xml:space="preserve">Veteráni – 40 – 49 let, nar.  1974-1983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Cs/>
          <w:i/>
          <w:i/>
        </w:rPr>
      </w:pPr>
      <w:r>
        <w:rPr>
          <w:b/>
          <w:bCs/>
        </w:rPr>
        <w:t>1.</w:t>
        <w:tab/>
        <w:t>48</w:t>
        <w:tab/>
        <w:t>Čivrný</w:t>
        <w:tab/>
        <w:t>Jiří</w:t>
        <w:tab/>
        <w:tab/>
        <w:t>1980</w:t>
        <w:tab/>
        <w:t>Semily</w:t>
        <w:tab/>
        <w:tab/>
        <w:t>14:18,9 min</w:t>
      </w:r>
      <w:r>
        <w:rPr>
          <w:b/>
          <w:bCs/>
          <w:highlight w:val="yellow"/>
        </w:rPr>
        <w:t>./celk.2./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2.</w:t>
        <w:tab/>
        <w:t>46</w:t>
        <w:tab/>
        <w:t>Huk</w:t>
        <w:tab/>
        <w:tab/>
        <w:t>Petr</w:t>
        <w:tab/>
        <w:tab/>
        <w:t>1976</w:t>
        <w:tab/>
        <w:t>SKI KLUB Lučany</w:t>
        <w:tab/>
        <w:tab/>
        <w:t>16:25,1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3.</w:t>
        <w:tab/>
        <w:t>44</w:t>
        <w:tab/>
        <w:t>Iker</w:t>
        <w:tab/>
        <w:tab/>
        <w:t>Dušan</w:t>
        <w:tab/>
        <w:tab/>
        <w:t>1978</w:t>
        <w:tab/>
        <w:t>SDH Radimovice</w:t>
        <w:tab/>
        <w:tab/>
        <w:t>16:29,1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</w:t>
        <w:tab/>
        <w:t>49</w:t>
        <w:tab/>
        <w:t>Čermák</w:t>
        <w:tab/>
        <w:t>Jiří</w:t>
        <w:tab/>
        <w:tab/>
        <w:t>1974</w:t>
        <w:tab/>
        <w:t>Sport Staněk Turnov</w:t>
        <w:tab/>
        <w:t>17:58,4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5.</w:t>
        <w:tab/>
        <w:t>45</w:t>
        <w:tab/>
        <w:t>Jelínek</w:t>
        <w:tab/>
        <w:t>Petr</w:t>
        <w:tab/>
        <w:tab/>
        <w:t>1978</w:t>
        <w:tab/>
        <w:t>Turnov</w:t>
        <w:tab/>
        <w:tab/>
        <w:tab/>
        <w:t>18:43,8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6.</w:t>
        <w:tab/>
        <w:t>43</w:t>
        <w:tab/>
        <w:t>Marek</w:t>
        <w:tab/>
        <w:tab/>
        <w:t>Daniel</w:t>
        <w:tab/>
        <w:tab/>
        <w:t>1974</w:t>
        <w:tab/>
        <w:t>Běžci Č.ráje  Turnov</w:t>
        <w:tab/>
        <w:t>21:01,2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 xml:space="preserve">Veteráni – 50 – 59 let, nar.  1964 - 1973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1.</w:t>
        <w:tab/>
        <w:t>52</w:t>
        <w:tab/>
        <w:t>Louda</w:t>
        <w:tab/>
        <w:tab/>
        <w:t>Petr</w:t>
        <w:tab/>
        <w:tab/>
        <w:t>1964</w:t>
        <w:tab/>
        <w:t>AC Č. Lípa</w:t>
        <w:tab/>
        <w:tab/>
        <w:t>17:10,5 mi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2.</w:t>
        <w:tab/>
        <w:t>47</w:t>
        <w:tab/>
        <w:t>Wiedeman</w:t>
        <w:tab/>
        <w:t>René</w:t>
        <w:tab/>
        <w:tab/>
        <w:t>1973</w:t>
        <w:tab/>
        <w:t>Sokol Podlázky</w:t>
        <w:tab/>
        <w:t>17:35,5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3.</w:t>
        <w:tab/>
        <w:t>42</w:t>
        <w:tab/>
        <w:t>Kubíček</w:t>
        <w:tab/>
        <w:t>Zdeněk</w:t>
        <w:tab/>
        <w:t>1972</w:t>
        <w:tab/>
        <w:t>Cyklolive Mn.Hradiště  18.08,4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4.</w:t>
        <w:tab/>
        <w:t>53</w:t>
        <w:tab/>
        <w:t>Jandík</w:t>
        <w:tab/>
        <w:tab/>
        <w:t>Dalibor</w:t>
        <w:tab/>
        <w:t>1971</w:t>
        <w:tab/>
        <w:t>Přeoeře</w:t>
        <w:tab/>
        <w:tab/>
        <w:t>19:30,3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5.</w:t>
        <w:tab/>
        <w:t>41</w:t>
        <w:tab/>
        <w:t>Koudelka</w:t>
        <w:tab/>
        <w:t>Radek</w:t>
        <w:tab/>
        <w:tab/>
        <w:t>1966</w:t>
        <w:tab/>
        <w:t>Malý Rohozec</w:t>
        <w:tab/>
        <w:t>25:11,2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bCs/>
          <w:i/>
          <w:i/>
        </w:rPr>
      </w:pPr>
      <w:r>
        <w:rPr>
          <w:b/>
          <w:sz w:val="30"/>
          <w:szCs w:val="30"/>
        </w:rPr>
        <w:t xml:space="preserve">Veteráni – nad 60 let, nar. 1954 - 1963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51</w:t>
        <w:tab/>
        <w:t>Hanyš</w:t>
        <w:tab/>
        <w:tab/>
        <w:t>Oldřich</w:t>
        <w:tab/>
        <w:t>1959</w:t>
        <w:tab/>
        <w:t>Soko Frýdštejn</w:t>
        <w:tab/>
        <w:t>24:16,2 mi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bCs/>
          <w:i/>
          <w:i/>
        </w:rPr>
      </w:pPr>
      <w:r>
        <w:rPr>
          <w:b/>
          <w:sz w:val="30"/>
          <w:szCs w:val="30"/>
        </w:rPr>
        <w:t xml:space="preserve">Veteráni – nad 70 let, nar. 1953 a starší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1.</w:t>
        <w:tab/>
        <w:t>54</w:t>
        <w:tab/>
        <w:t>Drbohlav</w:t>
        <w:tab/>
        <w:t>František</w:t>
        <w:tab/>
        <w:t>1951</w:t>
        <w:tab/>
        <w:t>Příšovice</w:t>
        <w:tab/>
        <w:tab/>
        <w:t>25:01,0 mi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2.</w:t>
        <w:tab/>
        <w:t>50</w:t>
        <w:tab/>
        <w:t>Trejbal</w:t>
        <w:tab/>
        <w:t>Karel</w:t>
        <w:tab/>
        <w:tab/>
        <w:t>1951</w:t>
        <w:tab/>
        <w:t>SKP Ml.Boleslav</w:t>
        <w:tab/>
        <w:t>28:12,3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/>
      </w:pPr>
      <w:r>
        <w:rPr>
          <w:b/>
          <w:sz w:val="30"/>
          <w:szCs w:val="30"/>
        </w:rPr>
        <w:t xml:space="preserve">Ženy  – do 34 let, nar.  1989 - 2005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92</w:t>
        <w:tab/>
        <w:t>Pekařová</w:t>
        <w:tab/>
        <w:t>Jana</w:t>
        <w:tab/>
        <w:tab/>
        <w:t>2002</w:t>
        <w:tab/>
        <w:t>AC/ OB  Turnov</w:t>
        <w:tab/>
        <w:tab/>
        <w:t>15:47,2 min.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120" w:after="0"/>
        <w:rPr>
          <w:bCs/>
          <w:i/>
          <w:i/>
        </w:rPr>
      </w:pPr>
      <w:r>
        <w:rPr>
          <w:b/>
          <w:sz w:val="30"/>
          <w:szCs w:val="30"/>
        </w:rPr>
        <w:t xml:space="preserve">Ženy  – nad 35 let, nar.  1988 a starší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1.</w:t>
        <w:tab/>
        <w:t>91</w:t>
        <w:tab/>
        <w:t>Pušová</w:t>
        <w:tab/>
        <w:t>Michaela</w:t>
        <w:tab/>
        <w:t>1985</w:t>
        <w:tab/>
        <w:t>AWSL Lučany</w:t>
        <w:tab/>
        <w:tab/>
        <w:t>17:43,9 mi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2.</w:t>
        <w:tab/>
        <w:t>95</w:t>
        <w:tab/>
        <w:t>Čermáková</w:t>
        <w:tab/>
        <w:t>Jitka</w:t>
        <w:tab/>
        <w:tab/>
        <w:t>1975</w:t>
        <w:tab/>
        <w:t>AC Turnov</w:t>
        <w:tab/>
        <w:tab/>
        <w:tab/>
        <w:t>17:56,4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3.</w:t>
        <w:tab/>
        <w:t>96</w:t>
        <w:tab/>
        <w:t>Čechová</w:t>
        <w:tab/>
        <w:t>Olga</w:t>
        <w:tab/>
        <w:tab/>
        <w:t>1982</w:t>
        <w:tab/>
        <w:t>Sokol Frýdštejn</w:t>
        <w:tab/>
        <w:tab/>
        <w:t>19:21,0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4.</w:t>
        <w:tab/>
        <w:t>94</w:t>
        <w:tab/>
        <w:t>Marková</w:t>
        <w:tab/>
        <w:t>Tereza</w:t>
        <w:tab/>
        <w:tab/>
        <w:t>1974</w:t>
        <w:tab/>
        <w:t>Běžci Č.ráje Turnov</w:t>
        <w:tab/>
        <w:tab/>
        <w:t>20:36,0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5.</w:t>
        <w:tab/>
        <w:t>97</w:t>
        <w:tab/>
        <w:t>Jirásková</w:t>
        <w:tab/>
        <w:t>Martina</w:t>
        <w:tab/>
        <w:t>1974</w:t>
        <w:tab/>
        <w:t>Jirkov</w:t>
        <w:tab/>
        <w:tab/>
        <w:tab/>
        <w:tab/>
        <w:t>22:07,1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6.</w:t>
        <w:tab/>
        <w:t>93</w:t>
        <w:tab/>
        <w:t>Zichová</w:t>
        <w:tab/>
        <w:t>Veronika</w:t>
        <w:tab/>
        <w:t>1982</w:t>
        <w:tab/>
        <w:t>Turnov</w:t>
        <w:tab/>
        <w:tab/>
        <w:tab/>
        <w:t>25:59,7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  <w:szCs w:val="30"/>
        </w:rPr>
        <w:t>Výsledky zpracovali rozhodčí z AC Turnov./M.Drahoňovský jun. + sen.+ St. Novotný/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Cs w:val="30"/>
        </w:rPr>
      </w:pPr>
      <w:r>
        <w:rPr>
          <w:b/>
          <w:bCs/>
          <w:szCs w:val="30"/>
        </w:rPr>
        <w:t>Za Měst. sportovní s.r,.o. a areál Maškova zahrada – Ing. Tomáš Špinka, ved. areálu,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za OR AŠSK – řed. závodu: Karel Štrincl ( tel. 702 046 061), 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  <w:szCs w:val="30"/>
        </w:rPr>
        <w:t xml:space="preserve">E-mail: </w:t>
      </w:r>
      <w:hyperlink r:id="rId6">
        <w:r>
          <w:rPr>
            <w:rStyle w:val="InternetLink"/>
            <w:b/>
            <w:bCs/>
            <w:szCs w:val="30"/>
          </w:rPr>
          <w:t>orassksm@seznam.cz</w:t>
        </w:r>
      </w:hyperlink>
      <w:r>
        <w:rPr>
          <w:b/>
          <w:bCs/>
          <w:szCs w:val="30"/>
        </w:rPr>
        <w:t xml:space="preserve">          </w:t>
      </w:r>
      <w:r>
        <w:rPr>
          <w:b/>
          <w:bCs/>
          <w:sz w:val="40"/>
          <w:szCs w:val="40"/>
        </w:rPr>
        <w:t>www: maskova-zahrada.cz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 w:val="40"/>
          <w:szCs w:val="30"/>
        </w:rPr>
      </w:pPr>
      <w:r>
        <w:rPr>
          <w:b/>
          <w:bCs/>
          <w:sz w:val="40"/>
          <w:szCs w:val="3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 w:before="120" w:after="0"/>
      <w:outlineLvl w:val="4"/>
    </w:pPr>
    <w:rPr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Cs w:val="3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kova-zahrada.cz/" TargetMode="External"/><Relationship Id="rId4" Type="http://schemas.openxmlformats.org/officeDocument/2006/relationships/hyperlink" Target="http://wales721.rajce.idnes.cz/" TargetMode="External"/><Relationship Id="rId5" Type="http://schemas.openxmlformats.org/officeDocument/2006/relationships/hyperlink" Target="mailto:orassksm@seznam.cz" TargetMode="External"/><Relationship Id="rId6" Type="http://schemas.openxmlformats.org/officeDocument/2006/relationships/hyperlink" Target="mailto:orassksm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28:00Z</dcterms:created>
  <dc:creator>Karel Štrincl</dc:creator>
  <dc:description/>
  <cp:keywords/>
  <dc:language>en-US</dc:language>
  <cp:lastModifiedBy>orassksm@seznam.cz</cp:lastModifiedBy>
  <cp:lastPrinted>2024-01-08T11:18:00Z</cp:lastPrinted>
  <dcterms:modified xsi:type="dcterms:W3CDTF">2024-01-08T10:19:00Z</dcterms:modified>
  <cp:revision>136</cp:revision>
  <dc:subject/>
  <dc:title>Radek Adamíčko z  AC Turnov - vítěz  30</dc:title>
</cp:coreProperties>
</file>