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50. SILVESTROVSKÝ BĚH V TURNOVĚ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color w:val="002060"/>
          <w:sz w:val="40"/>
          <w:szCs w:val="80"/>
        </w:rPr>
      </w:pPr>
      <w:r>
        <w:rPr>
          <w:rFonts w:cs="Arial" w:ascii="Arial Black" w:hAnsi="Arial Black"/>
          <w:b/>
          <w:bCs/>
          <w:i/>
          <w:iCs/>
          <w:color w:val="002060"/>
          <w:sz w:val="40"/>
          <w:szCs w:val="80"/>
        </w:rPr>
        <w:t xml:space="preserve">Maškova zahra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0"/>
          <w:szCs w:val="80"/>
        </w:rPr>
      </w:pPr>
      <w:r>
        <w:rPr>
          <w:rFonts w:cs="Arial" w:ascii="Arial Black" w:hAnsi="Arial Black"/>
          <w:b/>
          <w:bCs/>
          <w:i/>
          <w:iCs/>
          <w:sz w:val="40"/>
          <w:szCs w:val="80"/>
        </w:rPr>
        <w:t xml:space="preserve">v Sobotecké ul., u stadionu L. Košk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Black" w:hAnsi="Arial Black"/>
          <w:b/>
          <w:bCs/>
          <w:i/>
          <w:iCs/>
          <w:sz w:val="48"/>
          <w:szCs w:val="48"/>
        </w:rPr>
        <w:t>úterý - 31. prosince 2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od 13.00 hodin</w:t>
      </w:r>
    </w:p>
    <w:p>
      <w:pPr>
        <w:pStyle w:val="Normal"/>
        <w:widowControl w:val="false"/>
        <w:autoSpaceDE w:val="false"/>
        <w:spacing w:lineRule="exact" w:line="220"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Pořadatelé:     AŠSK Turnov + MST s.r.o. Turnov + AC Turnov</w:t>
      </w:r>
    </w:p>
    <w:p>
      <w:pPr>
        <w:pStyle w:val="Normal"/>
        <w:widowControl w:val="false"/>
        <w:autoSpaceDE w:val="false"/>
        <w:spacing w:lineRule="exact" w:line="220"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ARTUJÍ: </w:t>
        <w:tab/>
        <w:t xml:space="preserve">  tradičně všechny kategorie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>(od předškoláků až po veterány)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Šatny, přihlášky: na zimním stadionu, ul. Sobotecká, od 12.00 hod.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Tratě: </w:t>
        <w:tab/>
        <w:tab/>
        <w:t>na in-line asfaltovém okruhu v areálu Maškova zahrada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>50 - 300 m - předškoláci 1, 2, 3 - start ve 13.00 hod.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560 m </w:t>
        <w:tab/>
        <w:t>- mladší žáci a ml. + st. žákyně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1.120 m </w:t>
        <w:tab/>
        <w:t>- st. žáci / 2 okruh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4.500 m </w:t>
        <w:tab/>
        <w:t>- dorost, muži, veteráni, ženy, veteránk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Čas. pořad: </w:t>
        <w:tab/>
        <w:t>od 13 hod.- starty od nejmenších po st. žák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13.45 - hl. závod na 4.500m - 7 okruhů / 645 m / 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eny: 1.- 3. místo -  ve všech kategoriích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 xml:space="preserve">       Vyhlášení vítězů - průběžně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tartovné – děti a mládež – 20 Kč, dospělí - 150 Kč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Žactvo z Turnova startovné neplatí!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ny věnuje firma: ATOM CYKLES – prodejna sportovního zbož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p. Matějec, který je vnukem zakladatele závodu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ěstská sportovní Turnov s.r.o. a Pivovar Rohozec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ZÁVOD FINANČNĚ PODPORUJE MĚSTO TURNOV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me všechny běžce a běžkyně na poslední proběhnutí v tomto roce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!! – od r. 2016 – je nová trať u zimního stadionu L. Košk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portovním areálu MAŠKOVA ZAHRADA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řed. závodu K.Štrincl 702046061, E-mail 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orassksm@seznam.cz</w:t>
        </w:r>
      </w:hyperlink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www.maskova-zahrada.cz</w:t>
        </w:r>
      </w:hyperlink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autoSpaceDE w:val="false"/>
        <w:spacing w:lineRule="atLeast" w:line="240" w:before="12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30"/>
          <w:szCs w:val="30"/>
        </w:rPr>
        <w:t xml:space="preserve">SILVESTROVSKÝ BĚH MAŠKOVOU ZAHRADOU V TURNOVĚ 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lineRule="atLeast" w:line="240" w:before="120" w:after="0"/>
        <w:jc w:val="center"/>
        <w:rPr>
          <w:rFonts w:ascii="Arial Black" w:hAnsi="Arial Black" w:cs="Arial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z w:val="30"/>
          <w:szCs w:val="30"/>
        </w:rPr>
        <w:t>jubilejní, 50. ročník  - 2024</w:t>
      </w:r>
    </w:p>
    <w:p>
      <w:pPr>
        <w:pStyle w:val="Normal"/>
        <w:widowControl w:val="false"/>
        <w:autoSpaceDE w:val="false"/>
        <w:spacing w:lineRule="atLeast" w:line="240" w:before="120" w:after="0"/>
        <w:ind w:left="2124" w:hanging="2124"/>
        <w:rPr/>
      </w:pPr>
      <w:r>
        <w:rPr>
          <w:rFonts w:cs="Arial" w:ascii="Arial" w:hAnsi="Arial"/>
          <w:b/>
          <w:bCs/>
          <w:sz w:val="28"/>
          <w:szCs w:val="28"/>
        </w:rPr>
        <w:t>Datum konání:</w:t>
        <w:tab/>
        <w:t xml:space="preserve">úterý - 31. prosince 2024, od 13 hod. </w:t>
      </w:r>
    </w:p>
    <w:p>
      <w:pPr>
        <w:pStyle w:val="Normal"/>
        <w:widowControl w:val="false"/>
        <w:autoSpaceDE w:val="false"/>
        <w:spacing w:lineRule="atLeast" w:line="240" w:before="120" w:after="0"/>
        <w:ind w:left="2124" w:hanging="2124"/>
        <w:rPr/>
      </w:pPr>
      <w:r>
        <w:rPr>
          <w:rFonts w:cs="Arial MT CE Black;Arial" w:ascii="Arial MT CE Black;Arial" w:hAnsi="Arial MT CE Black;Arial"/>
          <w:b/>
          <w:bCs/>
          <w:sz w:val="24"/>
          <w:szCs w:val="24"/>
        </w:rPr>
        <w:t>Přihlášky, čísla: od 12 hod. v šatnovém prostoru zimního stadionu Ludvíka Koška</w:t>
      </w:r>
      <w:r>
        <w:rPr>
          <w:rFonts w:cs="Arial MT CE Black;Arial" w:ascii="Arial MT CE Black;Arial" w:hAnsi="Arial MT CE Black;Arial"/>
          <w:b/>
          <w:bCs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</w:rPr>
        <w:t>ROZPIS KATEGORIÍ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1 – chlapci /dívky - nar. 2021 a mladší/</w:t>
        <w:tab/>
        <w:t>trať - 50 m / ve 13 hod.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2 -  chlapci / dívky - nar. 2019 a 2020,</w:t>
        <w:tab/>
        <w:tab/>
        <w:t>1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3 -  chlapci / dívky - nar. 2017 a 2018,</w:t>
        <w:tab/>
        <w:tab/>
        <w:t>2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Nejmladší žákyně 1 - nar. 2015 - 16 </w:t>
        <w:tab/>
        <w:tab/>
        <w:tab/>
        <w:tab/>
        <w:tab/>
        <w:t>3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žáci 1 - nar. 2015 – 16 /oprava/</w:t>
        <w:tab/>
        <w:tab/>
        <w:tab/>
        <w:tab/>
        <w:t>3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žákyně 2 - nar. 2013 - 2014</w:t>
        <w:tab/>
        <w:tab/>
        <w:t>1 in-line kolo -</w:t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žáci 2 - nar. 2013 - 2014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Mladší žákyně  - nar. 2011 - 2012 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Mladší žáci  - nar. 2011 - 2012</w:t>
        <w:tab/>
        <w:t xml:space="preserve"> 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Starší žákyně - nar. 2009 - 2010 </w:t>
        <w:tab/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Starší žáci - nar. 2009 - 2010</w:t>
        <w:tab/>
        <w:tab/>
        <w:t xml:space="preserve"> </w:t>
        <w:tab/>
        <w:t xml:space="preserve">2 in-line kola -  </w:t>
        <w:tab/>
        <w:t>1.12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Dorostenky - nar. 2007- 2008</w:t>
        <w:tab/>
        <w:tab/>
        <w:tab/>
        <w:tab/>
        <w:t xml:space="preserve">        </w:t>
        <w:tab/>
        <w:tab/>
        <w:t>1.12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Dorostenci - nar. 2007-2008</w:t>
        <w:tab/>
        <w:t xml:space="preserve">         7 velkých kol -</w:t>
        <w:tab/>
        <w:t>4.500 m / 13.45 h.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Ženy - do 34 let, nar. 1990 - 2006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Ženy - nad 35 let, nar. 1989 a starší </w:t>
        <w:tab/>
        <w:tab/>
        <w:tab/>
        <w:tab/>
        <w:tab/>
        <w:t xml:space="preserve">4.500 m 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Muži do 39 let - nar. 1985 – 2006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Veteráni 40 – 49 let - nar. 1975- 84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Veteráni 50 – 59 let - nar. 1965 - 74    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Veteráni 60 - 69 let - nar. 1955 - 1964</w:t>
        <w:tab/>
        <w:tab/>
        <w:tab/>
        <w:t xml:space="preserve"> </w:t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teráni nad 70 let - nar. 1954  a starší </w:t>
        <w:tab/>
        <w:tab/>
        <w:tab/>
        <w:tab/>
        <w:t>4.500 m</w:t>
      </w:r>
    </w:p>
    <w:p>
      <w:pPr>
        <w:pStyle w:val="Normal"/>
        <w:widowControl w:val="false"/>
        <w:pBdr>
          <w:bottom w:val="dotted" w:sz="24" w:space="0" w:color="000000"/>
        </w:pBdr>
        <w:autoSpaceDE w:val="false"/>
        <w:spacing w:before="120" w:after="0"/>
        <w:rPr/>
      </w:pPr>
      <w:r>
        <w:rPr>
          <w:rFonts w:cs="Arial" w:ascii="Arial Black" w:hAnsi="Arial Black"/>
          <w:b/>
          <w:bCs/>
          <w:sz w:val="28"/>
        </w:rPr>
        <w:t>Závod na 4.500 m na 7 velkých kol se běží ve společném závodě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widowControl w:val="false"/>
        <w:pBdr>
          <w:bottom w:val="dotted" w:sz="24" w:space="0" w:color="000000"/>
        </w:pBdr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  <w:r>
        <w:rPr>
          <w:rFonts w:cs="Arial" w:ascii="Arial" w:hAnsi="Arial"/>
          <w:b/>
          <w:bCs/>
          <w:sz w:val="28"/>
        </w:rPr>
        <w:t>Startovné: děti a mládež – 20 Kč, dospělí 150,- Kč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Žactvo z Turnova startovné neplatí!</w:t>
      </w:r>
    </w:p>
    <w:p>
      <w:pPr>
        <w:pStyle w:val="Heading6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color w:val="000000"/>
          <w:sz w:val="28"/>
          <w:szCs w:val="28"/>
        </w:rPr>
        <w:t xml:space="preserve">Výsledky a foto na: </w:t>
      </w:r>
      <w:hyperlink r:id="rId4">
        <w:r>
          <w:rPr>
            <w:rStyle w:val="InternetLink"/>
            <w:sz w:val="28"/>
            <w:szCs w:val="28"/>
          </w:rPr>
          <w:t>www.maskova-zahrada.cz</w:t>
        </w:r>
      </w:hyperlink>
      <w:r>
        <w:rPr>
          <w:color w:val="003399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, na </w:t>
      </w:r>
      <w:hyperlink r:id="rId5">
        <w:r>
          <w:rPr>
            <w:rStyle w:val="InternetLink"/>
            <w:sz w:val="28"/>
            <w:szCs w:val="28"/>
          </w:rPr>
          <w:t>http://wales721.rajce.net</w:t>
        </w:r>
      </w:hyperlink>
      <w:r>
        <w:rPr>
          <w:color w:val="000000"/>
          <w:sz w:val="28"/>
          <w:szCs w:val="28"/>
        </w:rPr>
        <w:t xml:space="preserve"> a                                 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www.turnovskovakci.c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tLeast" w:line="480" w:before="120" w:after="0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  <w:t>Plánek tratí je vyvěšen v prostoru cíle. Tratě jsou na okruhu 560m kolem plotu koupaliště.  Smyčka pro velký okruh je značená modře.</w:t>
      </w:r>
    </w:p>
    <w:p>
      <w:pPr>
        <w:pStyle w:val="TextBodyIndent"/>
        <w:rPr>
          <w:rFonts w:ascii="Arial Black" w:hAnsi="Arial Black" w:cs="Arial"/>
          <w:b/>
          <w:b/>
          <w:bCs/>
          <w:iCs w:val="false"/>
          <w:sz w:val="32"/>
          <w:szCs w:val="32"/>
        </w:rPr>
      </w:pPr>
      <w:r>
        <w:rPr>
          <w:rFonts w:cs="Arial" w:ascii="Arial Black" w:hAnsi="Arial Black"/>
          <w:b/>
          <w:bCs/>
          <w:i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MT CE Black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spacing w:lineRule="atLeast" w:line="240" w:before="120" w:after="0"/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480" w:before="120" w:after="0"/>
      <w:jc w:val="center"/>
      <w:outlineLvl w:val="5"/>
    </w:pPr>
    <w:rPr>
      <w:rFonts w:ascii="Arial" w:hAnsi="Arial" w:cs="Arial"/>
      <w:b/>
      <w:bCs/>
      <w:i/>
      <w:i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spacing w:lineRule="atLeast" w:line="240" w:before="120" w:after="0"/>
      <w:jc w:val="center"/>
    </w:pPr>
    <w:rPr>
      <w:rFonts w:ascii="Arial" w:hAnsi="Arial" w:cs="Arial"/>
      <w:b/>
      <w:bCs/>
      <w:i/>
      <w:iCs/>
      <w:sz w:val="4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227" w:hanging="0"/>
      <w:jc w:val="center"/>
    </w:pPr>
    <w:rPr>
      <w:rFonts w:ascii="Arial" w:hAnsi="Arial" w:cs="Arial"/>
      <w:i/>
      <w:i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ssksm@seznam.cz" TargetMode="External"/><Relationship Id="rId3" Type="http://schemas.openxmlformats.org/officeDocument/2006/relationships/hyperlink" Target="http://www.maskova-zahrada.cz/" TargetMode="External"/><Relationship Id="rId4" Type="http://schemas.openxmlformats.org/officeDocument/2006/relationships/hyperlink" Target="http://www.maskova-zahrada.cz/" TargetMode="External"/><Relationship Id="rId5" Type="http://schemas.openxmlformats.org/officeDocument/2006/relationships/hyperlink" Target="http://wales721.rajc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enk~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7:00Z</dcterms:created>
  <dc:creator>Středisko volného času ŠSK</dc:creator>
  <dc:description/>
  <cp:keywords/>
  <dc:language>en-US</dc:language>
  <cp:lastModifiedBy>orassksm@seznam.cz</cp:lastModifiedBy>
  <cp:lastPrinted>2024-12-16T17:26:00Z</cp:lastPrinted>
  <dcterms:modified xsi:type="dcterms:W3CDTF">2024-12-18T05:23:00Z</dcterms:modified>
  <cp:revision>5</cp:revision>
  <dc:subject/>
  <dc:title>V jubilejní roce 2000 jsme tak trochu zbláznili a rozhodli se, že uspořádáme několik závodů, nejlépe hned po sobě</dc:title>
</cp:coreProperties>
</file>