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ilvestrovský běh Maškovou zahradou </w:t>
      </w:r>
    </w:p>
    <w:p>
      <w:pPr>
        <w:pStyle w:val="Normal"/>
        <w:widowControl w:val="false"/>
        <w:autoSpaceDE w:val="false"/>
        <w:spacing w:lineRule="atLeast" w:line="48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 Turnově 2024</w:t>
      </w:r>
    </w:p>
    <w:p>
      <w:pPr>
        <w:pStyle w:val="Normal"/>
        <w:widowControl w:val="false"/>
        <w:autoSpaceDE w:val="false"/>
        <w:spacing w:lineRule="atLeast" w:line="48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0. ročník od založení běhu v r. 1974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6E6E6" w:val="clear"/>
        <w:autoSpaceDE w:val="false"/>
        <w:spacing w:lineRule="atLeast" w:line="48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Ý S L E D K Y</w:t>
      </w:r>
    </w:p>
    <w:p>
      <w:pPr>
        <w:pStyle w:val="Heading5"/>
        <w:ind w:left="1410" w:hanging="1410"/>
        <w:rPr/>
      </w:pPr>
      <w:r>
        <w:rPr/>
        <w:t>Pořadatel:</w:t>
        <w:tab/>
        <w:t xml:space="preserve">OR AŠSK Semily + Městská sportovní Turnov s.r.o., </w:t>
      </w:r>
      <w:r>
        <w:rPr>
          <w:bCs w:val="false"/>
        </w:rPr>
        <w:t>spolu s přáteli z AC Turnov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400"/>
        <w:rPr/>
      </w:pPr>
      <w:r>
        <w:rPr>
          <w:b/>
          <w:bCs/>
        </w:rPr>
        <w:t xml:space="preserve">Závod založil v r. 1974 p. Fr. Matějec v bývalé TJ Lokomotiva Turnov </w:t>
      </w:r>
    </w:p>
    <w:p>
      <w:pPr>
        <w:pStyle w:val="Normal"/>
        <w:spacing w:lineRule="atLeast" w:line="400"/>
        <w:rPr/>
      </w:pPr>
      <w:r>
        <w:rPr>
          <w:b/>
          <w:bCs/>
        </w:rPr>
        <w:t>Datum konání:</w:t>
        <w:tab/>
        <w:t>31. prosince 2024 od 13 hodin</w:t>
      </w:r>
    </w:p>
    <w:p>
      <w:pPr>
        <w:pStyle w:val="Heading5"/>
        <w:widowControl/>
        <w:autoSpaceDE w:val="true"/>
        <w:spacing w:lineRule="atLeast" w:line="400" w:before="0" w:after="0"/>
        <w:ind w:left="1410" w:hanging="1410"/>
        <w:rPr>
          <w:szCs w:val="20"/>
        </w:rPr>
      </w:pPr>
      <w:r>
        <w:rPr>
          <w:szCs w:val="20"/>
        </w:rPr>
        <w:t>Místo:</w:t>
        <w:tab/>
        <w:tab/>
        <w:t xml:space="preserve">Turnov, in-line okruh ve sportovním areálu – Maškova zahrada, </w:t>
      </w:r>
    </w:p>
    <w:p>
      <w:pPr>
        <w:pStyle w:val="Heading5"/>
        <w:widowControl/>
        <w:autoSpaceDE w:val="true"/>
        <w:spacing w:lineRule="atLeast" w:line="400" w:before="0" w:after="0"/>
        <w:ind w:left="1410" w:hanging="0"/>
        <w:rPr/>
      </w:pPr>
      <w:r>
        <w:rPr>
          <w:szCs w:val="20"/>
        </w:rPr>
        <w:t xml:space="preserve">záv. kanc. + šatny v v prostorách  Zimního stadionu L. Koška </w:t>
      </w:r>
    </w:p>
    <w:p>
      <w:pPr>
        <w:pStyle w:val="Heading5"/>
        <w:widowControl/>
        <w:autoSpaceDE w:val="true"/>
        <w:spacing w:lineRule="atLeast" w:line="400" w:before="0" w:after="0"/>
        <w:ind w:left="1410" w:hanging="1410"/>
        <w:rPr>
          <w:bCs w:val="false"/>
        </w:rPr>
      </w:pPr>
      <w:r>
        <w:rPr>
          <w:bCs w:val="false"/>
        </w:rPr>
        <w:t>Rozhodčí:</w:t>
        <w:tab/>
        <w:t>přátelé z AC Turnov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Hodnocení:   50. jubilejní ročník závodu se od roku 2016 již poosmé konal v novém závodním prostoru, na In-line okruhu kolem koupaliště, na suché trati, za mrazivého, nepříznivého počasí. Tradičně startovali v tomto závodě běžci z regionu Turnovsko, ale také z Liberce, z Prahy, Semil  a z Jilemnice a Studence. Příznivé a slunečné sněhové počasí na horách pořadatelům zřejmě odlákalo větší účast závodníků, kterých tentokráte startovalo celkem 100 – 67 mládeže a 33 v hlavním závodě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Hlavní závod – se běžel na 7 okruhů v celkové délce </w:t>
      </w:r>
      <w:r>
        <w:rPr>
          <w:b/>
          <w:bCs/>
          <w:highlight w:val="yellow"/>
        </w:rPr>
        <w:t>4500 m.</w:t>
      </w:r>
      <w:r>
        <w:rPr>
          <w:b/>
          <w:bCs/>
        </w:rPr>
        <w:t xml:space="preserve">        </w:t>
      </w:r>
    </w:p>
    <w:p>
      <w:pPr>
        <w:pStyle w:val="Zkladntext3"/>
        <w:rPr>
          <w:color w:val="800000"/>
        </w:rPr>
      </w:pPr>
      <w:r>
        <w:rPr>
          <w:color w:val="800000"/>
        </w:rPr>
        <w:t>Vyhlášení vítězů:  mládež – průběžně, hl. závod, po kategoriích - po závodě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eny byly věnovány od Městské sportovní s.r.o.,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 AŠSK Semily,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ATOM CYKLES – prodejna sportovního zboží,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itel – J. Matějec - vnuk  zakladatele závodu,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VOVAR MALÝ ROHOZEC,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áj zahrádkářů Turnov – p. Tyrychtr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dej dřeva Svatoňovice, Bezva běžky Jilemnic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emel z hladu –rozvoz jídla Liberec, Stavby Holý Turnov</w:t>
      </w:r>
    </w:p>
    <w:p>
      <w:pPr>
        <w:pStyle w:val="Zkladntext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58420</wp:posOffset>
            </wp:positionV>
            <wp:extent cx="1440815" cy="1014730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Pořadatelé vyjadřují poděkování za podporu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 50. ročníku Silvestrovského běhu Maškovou zahradou v Turnově 2024 zvítězil na trati 4500 m. tradiční účastník ze Semil – </w:t>
      </w:r>
      <w:r>
        <w:rPr>
          <w:b/>
          <w:bCs/>
          <w:sz w:val="28"/>
          <w:szCs w:val="28"/>
        </w:rPr>
        <w:t>Jiří Čivrný</w:t>
      </w:r>
      <w:r>
        <w:rPr>
          <w:bCs/>
          <w:sz w:val="28"/>
          <w:szCs w:val="28"/>
        </w:rPr>
        <w:t xml:space="preserve">, který si – ač veterán - stále udržuje běžeckou formu. Ve skupince na dalších místech ho celý závod stíhali mladí turnovští atleti  Štěpán Matějů a Roman Hanyk, spolu s Martinem Žežulkou z pražských Stodůlek. A v tomto pořadí také doběhli do cíle. Vítězný čas Čivrného 15:11,7 min. zůstal za vlastním rekordem z roku  z roku 2022 (14:40,5 min.) více než 30 sec.  Soutěž žen, bez účasti orientační běžkyně Jany Pekařové, která reprezentovala na závodech v Číně, ovládla běžkyně z Frýdštejna  </w:t>
      </w:r>
      <w:r>
        <w:rPr>
          <w:b/>
          <w:bCs/>
          <w:sz w:val="28"/>
          <w:szCs w:val="28"/>
        </w:rPr>
        <w:t>Olga Čechová</w:t>
      </w:r>
      <w:r>
        <w:rPr>
          <w:bCs/>
          <w:sz w:val="28"/>
          <w:szCs w:val="28"/>
        </w:rPr>
        <w:t xml:space="preserve"> v čase 18:52 min. Celkově doběhlo ve startovním poli hl. závodu 33 závodníků. 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br/>
      </w:r>
      <w:r>
        <w:rPr>
          <w:rFonts w:cs="Open Sans;Times New Roman" w:ascii="Open Sans;Times New Roman" w:hAnsi="Open Sans;Times New Roman"/>
          <w:b/>
          <w:bCs/>
          <w:color w:val="666666"/>
          <w:sz w:val="28"/>
          <w:szCs w:val="28"/>
          <w:shd w:fill="FFFFFF" w:val="clear"/>
        </w:rPr>
        <w:t>Dík všem, že si přišli do Maškovky opět zaběhat!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vod je 1. závodem seriálu běhů „Běžec Č. Ráje 2025“. V programu závodu bylo i vyhlášení pořadí v ročníku 2024/ vítěz opět J. Čivrný /, který organizuje K. Trejbal a celoroční soutěže se zúčastnilo 25 běžců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ako každoročně – patří poděkování ze strany ředitele závodu  sponzorům závodu, všem pořadatelům, tradiční partě rozhodčích z AC a dalším ochotným přátelům a také zaměstnancům areálu Maškovka v čele i ing. T. Špinkou za přípravu i průběh závodu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ěkuji též p. P. Charouskovi za propagaci běhu a zveřejnění výsledků na portálu „Turnovsko v akci“, p. Matysovi z Turnovska a p. Ježkovi za propagaci na portálu „Naše Pojizeří“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Výsledky a foto jsou zveřejněny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 </w:t>
      </w:r>
      <w:hyperlink r:id="rId3">
        <w:r>
          <w:rPr>
            <w:rStyle w:val="InternetLink"/>
            <w:b/>
            <w:bCs/>
            <w:sz w:val="32"/>
            <w:szCs w:val="32"/>
          </w:rPr>
          <w:t>www.maskova-zahrada.cz</w:t>
        </w:r>
      </w:hyperlink>
      <w:r>
        <w:rPr>
          <w:b/>
          <w:bCs/>
          <w:color w:val="0070C0"/>
          <w:sz w:val="32"/>
          <w:szCs w:val="32"/>
          <w:u w:val="single"/>
        </w:rPr>
        <w:t xml:space="preserve"> ,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  <w:sz w:val="32"/>
          <w:szCs w:val="32"/>
        </w:rPr>
        <w:t xml:space="preserve">na </w:t>
      </w:r>
      <w:hyperlink r:id="rId4">
        <w:r>
          <w:rPr>
            <w:rStyle w:val="InternetLink"/>
            <w:b/>
            <w:bCs/>
            <w:sz w:val="32"/>
            <w:szCs w:val="32"/>
          </w:rPr>
          <w:t>www.turnovskovakci.cz</w:t>
        </w:r>
      </w:hyperlink>
      <w:r>
        <w:rPr>
          <w:b/>
          <w:bCs/>
          <w:sz w:val="32"/>
          <w:szCs w:val="32"/>
        </w:rPr>
        <w:t xml:space="preserve"> ,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sz w:val="32"/>
          <w:szCs w:val="32"/>
        </w:rPr>
      </w:pPr>
      <w:hyperlink r:id="rId5" w:tgtFrame="_blank">
        <w:r>
          <w:rPr>
            <w:rStyle w:val="InternetLink"/>
            <w:b/>
            <w:color w:val="003399"/>
            <w:sz w:val="32"/>
            <w:szCs w:val="32"/>
            <w:u w:val="single"/>
          </w:rPr>
          <w:t>http://wales721.rajce.idnes.cz/</w:t>
        </w:r>
      </w:hyperlink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color w:val="003399"/>
          <w:u w:val="single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color w:val="003399"/>
          <w:u w:val="single"/>
        </w:rPr>
      </w:pPr>
      <w:r>
        <w:rPr>
          <w:b/>
          <w:bCs/>
          <w:szCs w:val="30"/>
        </w:rPr>
        <w:t xml:space="preserve">Výsledky a foto zveřejňuje také p. Ježek na internetovém portálu NAŠE POJIZEŘÍ   -   </w:t>
      </w:r>
      <w:r>
        <w:rPr>
          <w:b/>
          <w:bCs/>
          <w:color w:val="0070C0"/>
          <w:szCs w:val="30"/>
          <w:u w:val="single"/>
        </w:rPr>
        <w:t>www.nasepojizeri.cz</w:t>
      </w:r>
      <w:r>
        <w:rPr>
          <w:b/>
          <w:bCs/>
          <w:szCs w:val="30"/>
        </w:rPr>
        <w:t xml:space="preserve">   - v rubrice SPORT je Silvestrovský běh v Turnově zveřejněn i se zachováním výsledků a komentářů závodů z minulých ročníků / 2011- 2023 /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Cs w:val="30"/>
        </w:rPr>
      </w:pPr>
      <w:r>
        <w:rPr>
          <w:b/>
          <w:bCs/>
          <w:szCs w:val="30"/>
        </w:rPr>
        <w:t>Za pořadatele - ředitel závodu: K. Štrincl – OR AŠSK Semily,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  <w:szCs w:val="30"/>
        </w:rPr>
        <w:t xml:space="preserve">                           </w:t>
      </w:r>
      <w:r>
        <w:rPr>
          <w:b/>
          <w:bCs/>
          <w:szCs w:val="30"/>
        </w:rPr>
        <w:t>ved. areálu Maškovka – ing. T. Špinka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Kontakt: Email: </w:t>
      </w:r>
      <w:hyperlink r:id="rId6">
        <w:r>
          <w:rPr>
            <w:rStyle w:val="InternetLink"/>
            <w:b/>
            <w:bCs/>
          </w:rPr>
          <w:t>orassksm@seznam.cz</w:t>
        </w:r>
      </w:hyperlink>
      <w:r>
        <w:rPr>
          <w:b/>
          <w:bCs/>
        </w:rPr>
        <w:t>,  tel. _ 70204606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***********</w:t>
      </w:r>
      <w:r>
        <w:rPr>
          <w:b/>
          <w:bCs/>
          <w:color w:val="0000FF"/>
          <w:sz w:val="32"/>
          <w:szCs w:val="32"/>
        </w:rPr>
        <w:t>Těšme se na 51. ročník - 31.prosince 2025</w:t>
      </w:r>
      <w:r>
        <w:rPr>
          <w:b/>
          <w:bCs/>
          <w:color w:val="0000FF"/>
          <w:sz w:val="30"/>
          <w:szCs w:val="30"/>
        </w:rPr>
        <w:t>*********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  <w:highlight w:val="cyan"/>
        </w:rPr>
        <w:t>Výsledky jednotlivých kategorií 50. ročníku 2024 – zde na dalších listech</w:t>
      </w:r>
    </w:p>
    <w:p>
      <w:pPr>
        <w:pStyle w:val="Normal"/>
        <w:ind w:left="708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32"/>
          <w:szCs w:val="40"/>
        </w:rPr>
        <w:t>50. SILVESTROVSKÝ BĚH                                        MAŠKOVOU ZAHRADOU -  TURNOV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spacing w:lineRule="atLeast" w:line="48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cyan"/>
        </w:rPr>
        <w:t>VÝSLEDKY    2024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Pořadatel: OR AŠSK Turnov,  Městská sportovní Turnov,  přátelé z AC Turnov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>Nejmladší děti, nar. 2021 a mladší – trať 50 m</w:t>
      </w:r>
      <w:r>
        <w:rPr>
          <w:sz w:val="30"/>
          <w:szCs w:val="30"/>
        </w:rPr>
        <w:t xml:space="preserve">–cílová část In-line okruhu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Cs/>
          <w:i/>
        </w:rPr>
        <w:t>poř.</w:t>
        <w:tab/>
        <w:t>číslo</w:t>
        <w:tab/>
        <w:t>jméno</w:t>
        <w:tab/>
        <w:tab/>
        <w:tab/>
        <w:tab/>
        <w:t>r. nar.</w:t>
        <w:tab/>
        <w:t>oddíl/škola/město</w:t>
        <w:tab/>
        <w:tab/>
        <w:t>čas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i/>
          <w:i/>
        </w:rPr>
      </w:pPr>
      <w:r>
        <w:rPr>
          <w:b/>
        </w:rPr>
        <w:t>chlapci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</w:t>
        <w:tab/>
        <w:t>3</w:t>
        <w:tab/>
        <w:t>Koubek</w:t>
        <w:tab/>
        <w:t>Matyáš</w:t>
        <w:tab/>
        <w:t>2022     Turnov</w:t>
        <w:tab/>
        <w:tab/>
        <w:tab/>
        <w:t>18,7 sec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1</w:t>
        <w:tab/>
        <w:t xml:space="preserve">Klouček </w:t>
        <w:tab/>
        <w:t>Kristián</w:t>
        <w:tab/>
        <w:t>2021</w:t>
        <w:tab/>
        <w:t>Jilemnice</w:t>
        <w:tab/>
        <w:tab/>
        <w:tab/>
        <w:t>19,4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3.</w:t>
        <w:tab/>
        <w:t xml:space="preserve">4 </w:t>
        <w:tab/>
        <w:t>Zeman</w:t>
        <w:tab/>
        <w:t>František</w:t>
        <w:tab/>
        <w:t>2022</w:t>
        <w:tab/>
        <w:t>Turnov</w:t>
        <w:tab/>
        <w:tab/>
        <w:tab/>
        <w:t>27,8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2</w:t>
        <w:tab/>
        <w:t>Schulhof</w:t>
        <w:tab/>
        <w:t>Krištof</w:t>
        <w:tab/>
        <w:t>2023</w:t>
        <w:tab/>
        <w:t>Turnov</w:t>
        <w:tab/>
        <w:tab/>
        <w:tab/>
        <w:t>52,8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dívky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</w:t>
        <w:tab/>
        <w:t>5</w:t>
        <w:tab/>
        <w:t xml:space="preserve">Mizerová </w:t>
        <w:tab/>
        <w:t>Alžběta</w:t>
        <w:tab/>
        <w:t>2021</w:t>
        <w:tab/>
        <w:t>Liberec</w:t>
        <w:tab/>
        <w:tab/>
        <w:tab/>
        <w:t>16,5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6</w:t>
        <w:tab/>
        <w:t xml:space="preserve">Burešová </w:t>
        <w:tab/>
        <w:t>Jana</w:t>
        <w:tab/>
        <w:tab/>
        <w:t>2021</w:t>
        <w:tab/>
        <w:t>Turnov-Mašov</w:t>
        <w:tab/>
        <w:tab/>
        <w:t>18,4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>Děti, nar. 2019 -20 -  trať 100 m</w:t>
      </w:r>
      <w:r>
        <w:rPr>
          <w:sz w:val="30"/>
          <w:szCs w:val="30"/>
        </w:rPr>
        <w:t xml:space="preserve"> ––cílová část In-line okruhu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Chlapci: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i/>
          <w:i/>
        </w:rPr>
      </w:pPr>
      <w:r>
        <w:rPr>
          <w:bCs/>
          <w:i/>
        </w:rPr>
        <w:t>poř.</w:t>
        <w:tab/>
        <w:t>číslo</w:t>
        <w:tab/>
        <w:tab/>
        <w:tab/>
        <w:tab/>
        <w:tab/>
        <w:t>Rok.nar.</w:t>
        <w:tab/>
        <w:tab/>
        <w:tab/>
        <w:tab/>
        <w:t>čas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 xml:space="preserve">1. </w:t>
        <w:tab/>
        <w:t>11</w:t>
        <w:tab/>
        <w:t xml:space="preserve">Mizera </w:t>
        <w:tab/>
        <w:t>Albert</w:t>
        <w:tab/>
        <w:tab/>
        <w:t>2019</w:t>
        <w:tab/>
        <w:t xml:space="preserve">Bílí tygři Liberec </w:t>
        <w:tab/>
        <w:tab/>
        <w:t>23,6 sec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15</w:t>
        <w:tab/>
        <w:t>Štemberk</w:t>
        <w:tab/>
        <w:t>Vojtěch</w:t>
        <w:tab/>
        <w:t>2020</w:t>
        <w:tab/>
        <w:t>Turnov</w:t>
        <w:tab/>
        <w:tab/>
        <w:tab/>
        <w:t>26,9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3.</w:t>
        <w:tab/>
        <w:t>30</w:t>
        <w:tab/>
        <w:t>Zeman</w:t>
        <w:tab/>
        <w:t>Antonín</w:t>
        <w:tab/>
        <w:t>2020</w:t>
        <w:tab/>
        <w:t>Turnov</w:t>
        <w:tab/>
        <w:tab/>
        <w:tab/>
        <w:t>31,7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23</w:t>
        <w:tab/>
        <w:t>Schulhof</w:t>
        <w:tab/>
        <w:t>Matěj</w:t>
        <w:tab/>
        <w:tab/>
        <w:t>2020</w:t>
        <w:tab/>
        <w:t>Turnov</w:t>
        <w:tab/>
        <w:tab/>
        <w:tab/>
        <w:t xml:space="preserve">76,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Dívky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120" w:after="0"/>
        <w:rPr/>
      </w:pPr>
      <w:r>
        <w:rPr>
          <w:b/>
          <w:bCs/>
        </w:rPr>
        <w:t>29</w:t>
        <w:tab/>
        <w:tab/>
        <w:t>Fedorková</w:t>
        <w:tab/>
        <w:t>Nela</w:t>
        <w:tab/>
        <w:tab/>
        <w:t>2020</w:t>
        <w:tab/>
        <w:t>AC Turnov</w:t>
        <w:tab/>
        <w:tab/>
        <w:tab/>
        <w:t>17,7 sec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120" w:after="0"/>
        <w:rPr/>
      </w:pPr>
      <w:r>
        <w:rPr>
          <w:b/>
          <w:bCs/>
        </w:rPr>
        <w:t>21</w:t>
        <w:tab/>
        <w:tab/>
        <w:t>Foitová</w:t>
        <w:tab/>
        <w:t>Karolína</w:t>
        <w:tab/>
        <w:t>2019</w:t>
        <w:tab/>
        <w:t>AC Turnov</w:t>
        <w:tab/>
        <w:tab/>
        <w:tab/>
        <w:t>22,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7</w:t>
        <w:tab/>
        <w:tab/>
        <w:t>Čivrná</w:t>
        <w:tab/>
        <w:t>Terezka</w:t>
        <w:tab/>
        <w:t>2020</w:t>
        <w:tab/>
        <w:t>Rybnice u Semil</w:t>
        <w:tab/>
        <w:tab/>
        <w:t>26,6</w:t>
      </w:r>
    </w:p>
    <w:p>
      <w:pPr>
        <w:pStyle w:val="Normal"/>
        <w:widowControl w:val="false"/>
        <w:autoSpaceDE w:val="false"/>
        <w:spacing w:lineRule="atLeast" w:line="240" w:before="120" w:after="0"/>
        <w:ind w:left="1065" w:hanging="0"/>
        <w:rPr/>
      </w:pPr>
      <w:r>
        <w:rPr>
          <w:b/>
          <w:bCs/>
        </w:rPr>
        <w:tab/>
        <w:tab/>
      </w:r>
      <w:r>
        <w:rPr>
          <w:b/>
          <w:bCs/>
          <w:color w:val="0070C0"/>
        </w:rPr>
        <w:tab/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>Děti, nar. 2017 – 2018 -  trať 200 m</w:t>
      </w:r>
      <w:r>
        <w:rPr>
          <w:sz w:val="30"/>
          <w:szCs w:val="30"/>
        </w:rPr>
        <w:t xml:space="preserve"> ––cílová část In-line okruhu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Chlap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120" w:after="0"/>
        <w:ind w:left="0" w:hanging="0"/>
        <w:rPr/>
      </w:pPr>
      <w:r>
        <w:rPr>
          <w:b/>
          <w:bCs/>
        </w:rPr>
        <w:t>14</w:t>
        <w:tab/>
        <w:t>Pleštil</w:t>
        <w:tab/>
        <w:tab/>
        <w:t>Jan</w:t>
        <w:tab/>
        <w:tab/>
        <w:t>2017</w:t>
        <w:tab/>
        <w:t>Turnov</w:t>
        <w:tab/>
        <w:tab/>
        <w:tab/>
        <w:t>46,3 se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22</w:t>
        <w:tab/>
        <w:t>Moré</w:t>
        <w:tab/>
        <w:tab/>
        <w:t>Tobiáš</w:t>
        <w:tab/>
        <w:tab/>
        <w:t>2017</w:t>
        <w:tab/>
        <w:t>AC Turnov</w:t>
        <w:tab/>
        <w:tab/>
        <w:tab/>
        <w:t>46,8 se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16</w:t>
        <w:tab/>
        <w:t>Kořínek</w:t>
        <w:tab/>
        <w:t>Mikuláš</w:t>
        <w:tab/>
        <w:t>2018</w:t>
        <w:tab/>
        <w:t>OR TJ Turnov</w:t>
        <w:tab/>
        <w:tab/>
        <w:t>48,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120" w:after="0"/>
        <w:ind w:left="0" w:hanging="0"/>
        <w:rPr/>
      </w:pPr>
      <w:r>
        <w:rPr>
          <w:b/>
          <w:bCs/>
        </w:rPr>
        <w:t>27</w:t>
        <w:tab/>
        <w:t>Stránský</w:t>
        <w:tab/>
        <w:t>Vojtěch</w:t>
        <w:tab/>
        <w:t>2017</w:t>
        <w:tab/>
        <w:t>AC Turnov</w:t>
        <w:tab/>
        <w:tab/>
        <w:tab/>
        <w:t>51,9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120" w:after="0"/>
        <w:ind w:left="0" w:hanging="0"/>
        <w:rPr/>
      </w:pPr>
      <w:r>
        <w:rPr>
          <w:b/>
          <w:bCs/>
        </w:rPr>
        <w:t>26</w:t>
        <w:tab/>
        <w:t>Nedošetko</w:t>
        <w:tab/>
        <w:t>Tadeáš</w:t>
        <w:tab/>
        <w:t>2018</w:t>
        <w:tab/>
        <w:t>Loukovec/AC Turnov</w:t>
        <w:tab/>
        <w:t>54,9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 xml:space="preserve">Dívky: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1.</w:t>
        <w:tab/>
        <w:t>25</w:t>
        <w:tab/>
        <w:t>Hlavatá</w:t>
        <w:tab/>
        <w:t>Viktorie</w:t>
        <w:tab/>
        <w:t>2017</w:t>
        <w:tab/>
        <w:t>Bakov nad Jizerou</w:t>
        <w:tab/>
        <w:tab/>
        <w:t xml:space="preserve">42,2 sec.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2.</w:t>
        <w:tab/>
        <w:t>24</w:t>
        <w:tab/>
        <w:t>Gregorová</w:t>
        <w:tab/>
        <w:t>Barbora</w:t>
        <w:tab/>
        <w:t>2017</w:t>
        <w:tab/>
        <w:t>KK Chomutov</w:t>
        <w:tab/>
        <w:tab/>
        <w:t>44,9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12</w:t>
        <w:tab/>
        <w:t xml:space="preserve">Mizerová </w:t>
        <w:tab/>
        <w:t>Anežka</w:t>
        <w:tab/>
        <w:t>2017</w:t>
        <w:tab/>
        <w:t>Dukla Liberec</w:t>
        <w:tab/>
        <w:tab/>
        <w:t>47,0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28</w:t>
        <w:tab/>
        <w:t>Koubková</w:t>
        <w:tab/>
        <w:t>Klaudie</w:t>
        <w:tab/>
        <w:t>2017</w:t>
        <w:tab/>
        <w:t>AC Turnov</w:t>
        <w:tab/>
        <w:tab/>
        <w:tab/>
        <w:t>48,4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Nejmladší žákyně 1, nar .2015 - 16 - trať 300m, </w:t>
      </w:r>
      <w:r>
        <w:rPr>
          <w:sz w:val="30"/>
          <w:szCs w:val="30"/>
        </w:rPr>
        <w:t>cíl. část In-line okruhu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1.</w:t>
        <w:tab/>
        <w:t>39</w:t>
        <w:tab/>
        <w:t>Nevlida</w:t>
        <w:tab/>
        <w:t>Julie</w:t>
        <w:tab/>
        <w:tab/>
        <w:t>2015</w:t>
        <w:tab/>
        <w:t>AC Turnov</w:t>
        <w:tab/>
        <w:tab/>
        <w:tab/>
        <w:t>61,3 sec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38</w:t>
        <w:tab/>
        <w:t>Yafaeva</w:t>
        <w:tab/>
        <w:t>Viktorie</w:t>
        <w:tab/>
        <w:t>2015</w:t>
        <w:tab/>
        <w:t>AC Turnov/ Ukraina</w:t>
        <w:tab/>
        <w:t>64,9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3.</w:t>
        <w:tab/>
        <w:t>40</w:t>
        <w:tab/>
        <w:t xml:space="preserve">Novotná </w:t>
        <w:tab/>
        <w:t>Johanka</w:t>
        <w:tab/>
        <w:t>2016</w:t>
        <w:tab/>
        <w:t>AC Turnov</w:t>
        <w:tab/>
        <w:tab/>
        <w:tab/>
        <w:t>65,5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81</w:t>
        <w:tab/>
        <w:t>Čivrná</w:t>
        <w:tab/>
        <w:t xml:space="preserve">Karolína </w:t>
        <w:tab/>
        <w:t>2015</w:t>
        <w:tab/>
        <w:t>Atlet. klub Semily</w:t>
        <w:tab/>
        <w:tab/>
        <w:t>65,9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>Nejmladší žáci I, nar. 2015 - 16 - trať 300m</w:t>
      </w:r>
      <w:r>
        <w:rPr>
          <w:sz w:val="30"/>
          <w:szCs w:val="30"/>
        </w:rPr>
        <w:t xml:space="preserve"> – cílová část In-line okruh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120" w:after="0"/>
        <w:ind w:left="0" w:hanging="0"/>
        <w:rPr/>
      </w:pPr>
      <w:r>
        <w:rPr>
          <w:b/>
          <w:bCs/>
        </w:rPr>
        <w:t>32</w:t>
        <w:tab/>
        <w:t>Tomšík</w:t>
        <w:tab/>
        <w:t>Petr</w:t>
        <w:tab/>
        <w:tab/>
        <w:t>2015</w:t>
        <w:tab/>
        <w:t>Trutnov</w:t>
        <w:tab/>
        <w:tab/>
        <w:tab/>
        <w:t>55,8 se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35</w:t>
        <w:tab/>
        <w:t>Gregor</w:t>
        <w:tab/>
        <w:t>Petr</w:t>
        <w:tab/>
        <w:tab/>
        <w:t>2015</w:t>
        <w:tab/>
        <w:t>Piráti Chomutov</w:t>
        <w:tab/>
        <w:tab/>
        <w:t>56,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37</w:t>
        <w:tab/>
        <w:t>Hájek</w:t>
        <w:tab/>
        <w:tab/>
        <w:t>Marek</w:t>
        <w:tab/>
        <w:tab/>
        <w:t>2015</w:t>
        <w:tab/>
        <w:t>AC Turnov</w:t>
        <w:tab/>
        <w:tab/>
        <w:tab/>
        <w:t>60,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36</w:t>
        <w:tab/>
        <w:t>Sovjak</w:t>
        <w:tab/>
        <w:tab/>
        <w:t>Vít</w:t>
        <w:tab/>
        <w:tab/>
        <w:t>2015</w:t>
        <w:tab/>
        <w:t>Kotlářka Praha</w:t>
        <w:tab/>
        <w:tab/>
        <w:t>64,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33</w:t>
        <w:tab/>
        <w:t>Cicák</w:t>
        <w:tab/>
        <w:tab/>
        <w:t>Jan</w:t>
        <w:tab/>
        <w:tab/>
        <w:t>2016</w:t>
        <w:tab/>
        <w:t>AC Turnov</w:t>
        <w:tab/>
        <w:tab/>
        <w:tab/>
        <w:t>68,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120" w:after="0"/>
        <w:ind w:left="0" w:hanging="0"/>
        <w:rPr/>
      </w:pPr>
      <w:r>
        <w:rPr>
          <w:b/>
          <w:bCs/>
        </w:rPr>
        <w:t>34</w:t>
        <w:tab/>
        <w:t>Pánek</w:t>
        <w:tab/>
        <w:tab/>
        <w:t>Filip</w:t>
        <w:tab/>
        <w:tab/>
        <w:t>2015</w:t>
        <w:tab/>
        <w:t>AC Turnov</w:t>
        <w:tab/>
        <w:tab/>
        <w:tab/>
        <w:t>69,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31</w:t>
        <w:tab/>
        <w:t>Jiroš</w:t>
        <w:tab/>
        <w:tab/>
        <w:t>Matěj</w:t>
        <w:tab/>
        <w:tab/>
        <w:t>216</w:t>
        <w:tab/>
        <w:t>ZŠ Žižkova Turnov</w:t>
        <w:tab/>
        <w:tab/>
        <w:t>74,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120" w:after="0"/>
        <w:ind w:left="0" w:hanging="0"/>
        <w:rPr/>
      </w:pPr>
      <w:r>
        <w:rPr>
          <w:b/>
          <w:bCs/>
        </w:rPr>
        <w:t>41</w:t>
        <w:tab/>
        <w:t xml:space="preserve">Duda </w:t>
        <w:tab/>
        <w:tab/>
        <w:t>Jáchym</w:t>
        <w:tab/>
        <w:t>2016</w:t>
        <w:tab/>
        <w:t>AC Turnov</w:t>
        <w:tab/>
        <w:tab/>
        <w:tab/>
        <w:t>82,4</w:t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>Nejmladší žákyně II, nar. 2012 - 13 - trať 560m -</w:t>
      </w:r>
      <w:r>
        <w:rPr>
          <w:sz w:val="30"/>
          <w:szCs w:val="30"/>
        </w:rPr>
        <w:t xml:space="preserve"> jeden In-line okru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64</w:t>
        <w:tab/>
        <w:t>Šolcová</w:t>
        <w:tab/>
        <w:t>Klaudie</w:t>
        <w:tab/>
        <w:t>2013</w:t>
        <w:tab/>
        <w:t xml:space="preserve">AC Turnov </w:t>
        <w:tab/>
        <w:tab/>
        <w:tab/>
        <w:t>2:02,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65</w:t>
        <w:tab/>
        <w:t>Zárybnická</w:t>
        <w:tab/>
        <w:t>Nela</w:t>
        <w:tab/>
        <w:tab/>
        <w:t>2013</w:t>
        <w:tab/>
        <w:t>AC Turnov</w:t>
        <w:tab/>
        <w:tab/>
        <w:tab/>
        <w:t>2:09,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69</w:t>
        <w:tab/>
        <w:t>Průšková</w:t>
        <w:tab/>
        <w:t>Agáta</w:t>
        <w:tab/>
        <w:tab/>
        <w:t>2014</w:t>
        <w:tab/>
        <w:t>AC Turnov</w:t>
        <w:tab/>
        <w:tab/>
        <w:tab/>
        <w:t>2:12,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56</w:t>
        <w:tab/>
        <w:t>Pazderová</w:t>
        <w:tab/>
        <w:t>Anna</w:t>
        <w:tab/>
        <w:tab/>
        <w:t>2014</w:t>
        <w:tab/>
        <w:t>Sokol Moravičany</w:t>
        <w:tab/>
        <w:tab/>
        <w:t>2:24,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84</w:t>
        <w:tab/>
        <w:t>Zofová</w:t>
        <w:tab/>
        <w:t>Taťána</w:t>
        <w:tab/>
        <w:t>2013</w:t>
        <w:tab/>
        <w:t>OB Jenišovice</w:t>
        <w:tab/>
        <w:tab/>
        <w:t>2:27,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73</w:t>
        <w:tab/>
        <w:t>Stránská</w:t>
        <w:tab/>
        <w:t>Eliška</w:t>
        <w:tab/>
        <w:tab/>
        <w:t>2014</w:t>
        <w:tab/>
        <w:t>AC Turnov</w:t>
        <w:tab/>
        <w:tab/>
        <w:tab/>
        <w:t>2:41,3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Nejmladší žáci II, nar. 2013 – 14, trať 560 m – </w:t>
      </w:r>
      <w:r>
        <w:rPr>
          <w:sz w:val="30"/>
          <w:szCs w:val="30"/>
        </w:rPr>
        <w:t xml:space="preserve">jeden In-line okruh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1.</w:t>
        <w:tab/>
        <w:t>68</w:t>
        <w:tab/>
        <w:t>Staněk</w:t>
        <w:tab/>
        <w:tab/>
        <w:t>Jakub</w:t>
        <w:tab/>
        <w:tab/>
        <w:t>2013</w:t>
        <w:tab/>
        <w:t>ZŠ Skálova Turnov</w:t>
        <w:tab/>
        <w:tab/>
        <w:t>1:54,7 min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55</w:t>
        <w:tab/>
        <w:t>Pazdera</w:t>
        <w:tab/>
        <w:t>Josef</w:t>
        <w:tab/>
        <w:tab/>
        <w:t>2013</w:t>
        <w:tab/>
        <w:t>Sokol Moravičany</w:t>
        <w:tab/>
        <w:tab/>
        <w:t>1::55,9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71</w:t>
        <w:tab/>
        <w:t>Franz</w:t>
        <w:tab/>
        <w:tab/>
        <w:t>Jiří</w:t>
        <w:tab/>
        <w:tab/>
        <w:t>2013</w:t>
        <w:tab/>
        <w:t>AC Turnov</w:t>
        <w:tab/>
        <w:tab/>
        <w:tab/>
        <w:t>1:56,4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70</w:t>
        <w:tab/>
        <w:t>Lamač</w:t>
        <w:tab/>
        <w:tab/>
        <w:t>František</w:t>
        <w:tab/>
        <w:t>2014</w:t>
        <w:tab/>
        <w:t>AC Turnov</w:t>
        <w:tab/>
        <w:tab/>
        <w:tab/>
        <w:t>1:58,4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.</w:t>
        <w:tab/>
        <w:t>57</w:t>
        <w:tab/>
        <w:t>Schmeiler</w:t>
        <w:tab/>
        <w:t>Christopher</w:t>
        <w:tab/>
        <w:t>2013</w:t>
        <w:tab/>
        <w:t>AC Turnov</w:t>
        <w:tab/>
        <w:tab/>
        <w:tab/>
        <w:t>2:00,0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6.</w:t>
        <w:tab/>
        <w:t>77</w:t>
        <w:tab/>
        <w:t>Nekut</w:t>
        <w:tab/>
        <w:tab/>
        <w:t>Jan</w:t>
        <w:tab/>
        <w:tab/>
        <w:t>2014</w:t>
        <w:tab/>
        <w:t>AC Turnov</w:t>
        <w:tab/>
        <w:tab/>
        <w:tab/>
        <w:t>2:09,3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7.</w:t>
        <w:tab/>
        <w:t>78</w:t>
        <w:tab/>
        <w:t>Duda</w:t>
        <w:tab/>
        <w:tab/>
        <w:t>Jakub</w:t>
        <w:tab/>
        <w:tab/>
        <w:t>2014</w:t>
        <w:tab/>
        <w:t>HC Turnov</w:t>
        <w:tab/>
        <w:tab/>
        <w:tab/>
        <w:t>2:16,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8.</w:t>
        <w:tab/>
        <w:t>62</w:t>
        <w:tab/>
        <w:t>Přibyl</w:t>
        <w:tab/>
        <w:tab/>
        <w:t>Tomáš</w:t>
        <w:tab/>
        <w:tab/>
        <w:t>2014</w:t>
        <w:tab/>
        <w:t>AC Turnov</w:t>
        <w:tab/>
        <w:tab/>
        <w:tab/>
        <w:t>2:18,8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9.</w:t>
        <w:tab/>
        <w:t>74</w:t>
        <w:tab/>
        <w:t>Dovolil</w:t>
        <w:tab/>
        <w:t>Tobiáš</w:t>
        <w:tab/>
        <w:tab/>
        <w:t>2014</w:t>
        <w:tab/>
        <w:t>HC Turnov</w:t>
        <w:tab/>
        <w:tab/>
        <w:tab/>
        <w:t>2:56,1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Mladší žákyně, nar. 2011 -12 - trať 560 m – </w:t>
      </w:r>
      <w:r>
        <w:rPr>
          <w:sz w:val="30"/>
          <w:szCs w:val="30"/>
        </w:rPr>
        <w:t xml:space="preserve">jeden In-line okruh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1.</w:t>
        <w:tab/>
        <w:t xml:space="preserve">61 </w:t>
        <w:tab/>
        <w:t>Hůlková</w:t>
        <w:tab/>
        <w:t>Ela</w:t>
        <w:tab/>
        <w:tab/>
        <w:t>2011</w:t>
        <w:tab/>
        <w:t xml:space="preserve">AC Turnov </w:t>
        <w:tab/>
        <w:tab/>
        <w:tab/>
        <w:t xml:space="preserve">1:49,7 min.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59</w:t>
        <w:tab/>
        <w:t>Píchová</w:t>
        <w:tab/>
        <w:t>Markéta</w:t>
        <w:tab/>
        <w:t>2012</w:t>
        <w:tab/>
        <w:t>AC LIAZ Jablonec</w:t>
        <w:tab/>
        <w:tab/>
        <w:t>1:54,7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76</w:t>
        <w:tab/>
        <w:t>Nekutová</w:t>
        <w:tab/>
        <w:t>Zuzana</w:t>
        <w:tab/>
        <w:t>2012</w:t>
        <w:tab/>
        <w:t>AC Turnov</w:t>
        <w:tab/>
        <w:tab/>
        <w:tab/>
        <w:t>2:03,3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4.</w:t>
        <w:tab/>
        <w:t>66</w:t>
        <w:tab/>
        <w:t>Stachová</w:t>
        <w:tab/>
        <w:t>Evelin</w:t>
        <w:tab/>
        <w:tab/>
        <w:t>2012</w:t>
        <w:tab/>
        <w:t>AC Turnov</w:t>
        <w:tab/>
        <w:tab/>
        <w:tab/>
        <w:t>2:16,6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.</w:t>
        <w:tab/>
        <w:t>75</w:t>
        <w:tab/>
        <w:t>Dovolilová</w:t>
        <w:tab/>
        <w:t>Alžběta</w:t>
        <w:tab/>
        <w:t>2011</w:t>
        <w:tab/>
        <w:t>BK Variace Liberec</w:t>
        <w:tab/>
        <w:tab/>
        <w:t>2:20,2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6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Mladší žáci, nar. 2011 - 12 - trať 560 m – </w:t>
      </w:r>
      <w:r>
        <w:rPr>
          <w:sz w:val="30"/>
          <w:szCs w:val="30"/>
        </w:rPr>
        <w:t xml:space="preserve">jeden In-line okruh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.</w:t>
        <w:tab/>
        <w:t>63</w:t>
        <w:tab/>
        <w:t>Přibyl</w:t>
        <w:tab/>
        <w:tab/>
        <w:t>David</w:t>
        <w:tab/>
        <w:tab/>
        <w:t>2012</w:t>
        <w:tab/>
        <w:t>HC Turnov</w:t>
        <w:tab/>
        <w:tab/>
        <w:tab/>
        <w:t>1:48,4 min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72</w:t>
        <w:tab/>
        <w:t>Konopka</w:t>
        <w:tab/>
        <w:t>Martin</w:t>
        <w:tab/>
        <w:t>2012</w:t>
        <w:tab/>
        <w:t>ZŠ Skálova Turnov</w:t>
        <w:tab/>
        <w:tab/>
        <w:t>2:04,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58</w:t>
        <w:tab/>
        <w:t>Pícha</w:t>
        <w:tab/>
        <w:tab/>
        <w:t>Petr</w:t>
        <w:tab/>
        <w:tab/>
        <w:t>2012</w:t>
        <w:tab/>
        <w:t>AC LIAZ Jablonec</w:t>
        <w:tab/>
        <w:tab/>
        <w:t>2:05,3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67</w:t>
        <w:tab/>
        <w:t>Balcar</w:t>
        <w:tab/>
        <w:tab/>
        <w:t>Antonín</w:t>
        <w:tab/>
        <w:t>2012</w:t>
        <w:tab/>
        <w:t>AC Turnov</w:t>
        <w:tab/>
        <w:tab/>
        <w:tab/>
        <w:t>2:26,2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Žákyně starší, nar.2009 – 10 - trať 560 m – </w:t>
      </w:r>
      <w:r>
        <w:rPr>
          <w:sz w:val="30"/>
          <w:szCs w:val="30"/>
        </w:rPr>
        <w:t>jeden In-line okruh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</w:t>
        <w:tab/>
        <w:t>80</w:t>
        <w:tab/>
        <w:t>Šolcová</w:t>
        <w:tab/>
        <w:t>Laura</w:t>
        <w:tab/>
        <w:tab/>
        <w:t>2010</w:t>
        <w:tab/>
        <w:t>AC Turnov</w:t>
        <w:tab/>
        <w:tab/>
        <w:tab/>
        <w:t>1:55,4 min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2.</w:t>
        <w:tab/>
        <w:t>83</w:t>
        <w:tab/>
        <w:t>Balcarová</w:t>
        <w:tab/>
        <w:t>Jana</w:t>
        <w:tab/>
        <w:tab/>
        <w:t>2012</w:t>
        <w:tab/>
        <w:t>AC Turnov</w:t>
        <w:tab/>
        <w:tab/>
        <w:tab/>
        <w:t>1:56,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79</w:t>
        <w:tab/>
        <w:t>Švadlenková</w:t>
        <w:tab/>
        <w:t>Barbora</w:t>
        <w:tab/>
        <w:t>2009</w:t>
        <w:tab/>
        <w:t>AC Praha</w:t>
        <w:tab/>
        <w:tab/>
        <w:tab/>
        <w:t>2:08,2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Žáci starší, nar. 2009  - 2010 - trať 2 kola x 560 m = 1120 m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88</w:t>
        <w:tab/>
        <w:t>Novotný</w:t>
        <w:tab/>
        <w:t>Jakub</w:t>
        <w:tab/>
        <w:tab/>
        <w:t>2009</w:t>
        <w:tab/>
        <w:t>AC Turnov</w:t>
        <w:tab/>
        <w:tab/>
        <w:tab/>
        <w:t>3:30,1 mi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89</w:t>
        <w:tab/>
        <w:t>Wiedeman</w:t>
        <w:tab/>
        <w:t>Nicolas</w:t>
        <w:tab/>
        <w:t>2009</w:t>
        <w:tab/>
        <w:t>OB TJ Turnov</w:t>
        <w:tab/>
        <w:tab/>
        <w:t>4:08,2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120" w:after="0"/>
        <w:rPr/>
      </w:pPr>
      <w:r>
        <w:rPr>
          <w:b/>
          <w:bCs/>
        </w:rPr>
        <w:t>81</w:t>
        <w:tab/>
        <w:t>Drahoňovský</w:t>
        <w:tab/>
        <w:t>Jakub</w:t>
        <w:tab/>
        <w:tab/>
        <w:t>2010</w:t>
        <w:tab/>
        <w:t>Florbal TJ Turnov</w:t>
        <w:tab/>
        <w:tab/>
        <w:t>4:39,8</w:t>
        <w:tab/>
        <w:tab/>
        <w:tab/>
        <w:t>4:38,1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orostenky nar. 2007 – 2008 - trať 2 kola x 560 m = 1120 m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společný závod se st. žáky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</w:t>
        <w:tab/>
        <w:t>101</w:t>
        <w:tab/>
        <w:t>Kodadová</w:t>
        <w:tab/>
        <w:t>Kateřina</w:t>
        <w:tab/>
        <w:t>2008</w:t>
        <w:tab/>
        <w:t>Bellatriv Praha</w:t>
        <w:tab/>
        <w:t>4:53,2: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  <w:sz w:val="44"/>
          <w:szCs w:val="44"/>
          <w:highlight w:val="yellow"/>
        </w:rPr>
        <w:t>HLAVNÍ ZÁVOD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  <w:color w:val="002060"/>
        </w:rPr>
        <w:t>Následující kategorie běžely ve společném závodě – 7 kol, - 4500 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Dorostenci - nar. 2007 – 2008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</w:t>
        <w:tab/>
        <w:t>114</w:t>
        <w:tab/>
        <w:t>Matějů</w:t>
        <w:tab/>
        <w:t>Štěpán</w:t>
        <w:tab/>
        <w:tab/>
        <w:t>2010</w:t>
        <w:tab/>
        <w:t>AC Turnov15:27,7 min./celkově 2. /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Muži do 39 let, nar. 1985 - 2006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</w:t>
        <w:tab/>
        <w:t>118</w:t>
        <w:tab/>
        <w:t>Hanyk</w:t>
        <w:tab/>
        <w:tab/>
        <w:t>Roman</w:t>
        <w:tab/>
        <w:t>2004</w:t>
        <w:tab/>
        <w:t>AC Turnov</w:t>
        <w:tab/>
        <w:t>15:30,6/ celkově 3. místo/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2.</w:t>
        <w:tab/>
        <w:t>115</w:t>
        <w:tab/>
        <w:t>Žežulka</w:t>
        <w:tab/>
        <w:t>Martin</w:t>
        <w:tab/>
        <w:t>1995</w:t>
        <w:tab/>
        <w:t>Atletika Stodůlky Praha</w:t>
        <w:tab/>
        <w:t xml:space="preserve">15:38,1  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131</w:t>
        <w:tab/>
        <w:t xml:space="preserve">Bureš </w:t>
        <w:tab/>
        <w:tab/>
        <w:t>Martin</w:t>
        <w:tab/>
        <w:t>1989</w:t>
        <w:tab/>
        <w:t>Skolo Kbely</w:t>
        <w:tab/>
        <w:tab/>
        <w:tab/>
        <w:t>17:37,2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111</w:t>
        <w:tab/>
        <w:t>Pešek</w:t>
        <w:tab/>
        <w:tab/>
        <w:t>Daniel</w:t>
        <w:tab/>
        <w:tab/>
        <w:t>1992</w:t>
        <w:tab/>
        <w:t>AC Turnov</w:t>
        <w:tab/>
        <w:tab/>
        <w:tab/>
        <w:t>17:41,7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.</w:t>
        <w:tab/>
        <w:t>125</w:t>
        <w:tab/>
        <w:t>Vondra</w:t>
        <w:tab/>
        <w:t>Daniel</w:t>
        <w:tab/>
        <w:tab/>
        <w:t>1995</w:t>
        <w:tab/>
        <w:t>FK Sedmihorky</w:t>
        <w:tab/>
        <w:tab/>
        <w:t>18:38,6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6.</w:t>
        <w:tab/>
        <w:t>129</w:t>
        <w:tab/>
        <w:t>Záveský</w:t>
        <w:tab/>
        <w:t>František</w:t>
        <w:tab/>
        <w:t>1996</w:t>
        <w:tab/>
        <w:t>Florbal TJ Turnov</w:t>
        <w:tab/>
        <w:tab/>
        <w:t>18:55,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7.</w:t>
        <w:tab/>
        <w:t>103</w:t>
        <w:tab/>
        <w:t>Tomšík</w:t>
        <w:tab/>
        <w:t>Zdeněk</w:t>
        <w:tab/>
        <w:t>1987</w:t>
        <w:tab/>
        <w:t>Trutnov</w:t>
        <w:tab/>
        <w:tab/>
        <w:tab/>
        <w:t>18:56,3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8.</w:t>
        <w:tab/>
        <w:t>128</w:t>
        <w:tab/>
        <w:t>Schmid</w:t>
        <w:tab/>
        <w:t>Petr</w:t>
        <w:tab/>
        <w:tab/>
        <w:t>1992</w:t>
        <w:tab/>
        <w:t>AC Turnov</w:t>
        <w:tab/>
        <w:tab/>
        <w:tab/>
        <w:t>19:28,9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9.</w:t>
        <w:tab/>
        <w:t>107</w:t>
        <w:tab/>
        <w:t>Prokop</w:t>
        <w:tab/>
        <w:t>David</w:t>
        <w:tab/>
        <w:tab/>
        <w:t>1993</w:t>
        <w:tab/>
        <w:t>LTK</w:t>
        <w:tab/>
        <w:t>Liberec</w:t>
        <w:tab/>
        <w:tab/>
        <w:t>22:01,2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Veteráni – 40 – 49 let, nar.  1975-1984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i/>
          <w:i/>
        </w:rPr>
      </w:pPr>
      <w:r>
        <w:rPr>
          <w:b/>
          <w:bCs/>
        </w:rPr>
        <w:t>1.</w:t>
        <w:tab/>
        <w:t>122</w:t>
        <w:tab/>
        <w:t>Čivrný</w:t>
        <w:tab/>
        <w:t>Jiří</w:t>
        <w:tab/>
        <w:tab/>
        <w:t>1980</w:t>
        <w:tab/>
        <w:t>Semily</w:t>
        <w:tab/>
      </w:r>
      <w:r>
        <w:rPr>
          <w:b/>
          <w:bCs/>
          <w:highlight w:val="yellow"/>
        </w:rPr>
        <w:t>./celk.1./</w:t>
      </w:r>
      <w:r>
        <w:rPr>
          <w:b/>
          <w:bCs/>
        </w:rPr>
        <w:tab/>
        <w:tab/>
        <w:t>15:11,7 min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124</w:t>
        <w:tab/>
        <w:t xml:space="preserve">Říha </w:t>
        <w:tab/>
        <w:tab/>
        <w:t>Zdeněk</w:t>
        <w:tab/>
        <w:t>1984</w:t>
        <w:tab/>
        <w:t>Jičín</w:t>
        <w:tab/>
        <w:tab/>
        <w:tab/>
        <w:tab/>
        <w:t>16:11,7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124</w:t>
        <w:tab/>
        <w:t>Iker</w:t>
        <w:tab/>
        <w:tab/>
        <w:t>Dušan</w:t>
        <w:tab/>
        <w:tab/>
        <w:t>1978</w:t>
        <w:tab/>
        <w:t>SDH Radimovice</w:t>
        <w:tab/>
        <w:tab/>
        <w:t>17:13,9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121</w:t>
        <w:tab/>
        <w:t>Kořínek</w:t>
        <w:tab/>
        <w:t>Jindřich</w:t>
        <w:tab/>
        <w:t>1984</w:t>
        <w:tab/>
        <w:t>OB TJ Turnov</w:t>
        <w:tab/>
        <w:tab/>
        <w:t>18:57,5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.</w:t>
        <w:tab/>
        <w:t>90</w:t>
        <w:tab/>
        <w:t>Kovačičin</w:t>
        <w:tab/>
        <w:t>Jan</w:t>
        <w:tab/>
        <w:tab/>
        <w:t>1980</w:t>
        <w:tab/>
        <w:t>Turnov</w:t>
        <w:tab/>
        <w:tab/>
        <w:tab/>
        <w:t>19:42,8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6.</w:t>
        <w:tab/>
        <w:t>116</w:t>
        <w:tab/>
        <w:t>Jelínek</w:t>
        <w:tab/>
        <w:t>Petr</w:t>
        <w:tab/>
        <w:tab/>
        <w:t>1978</w:t>
        <w:tab/>
        <w:t>Turnov</w:t>
        <w:tab/>
        <w:tab/>
        <w:tab/>
        <w:t>20:28,5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7.</w:t>
        <w:tab/>
        <w:t>123</w:t>
        <w:tab/>
        <w:t>Smítka</w:t>
        <w:tab/>
        <w:t>Luboš</w:t>
        <w:tab/>
        <w:tab/>
        <w:t>1984</w:t>
        <w:tab/>
        <w:t>Turnov</w:t>
        <w:tab/>
        <w:tab/>
        <w:tab/>
        <w:t>20:55,4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8.</w:t>
        <w:tab/>
        <w:t>106</w:t>
        <w:tab/>
        <w:t>Přibyl</w:t>
        <w:tab/>
        <w:tab/>
        <w:t>Luděk</w:t>
        <w:tab/>
        <w:tab/>
        <w:t>1977</w:t>
        <w:tab/>
        <w:t>Frýdštejn</w:t>
        <w:tab/>
        <w:tab/>
        <w:tab/>
        <w:t>26:31,2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Veteráni – 50 – 59 let, nar.  1965 - 1974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1.</w:t>
        <w:tab/>
        <w:t>110</w:t>
        <w:tab/>
        <w:t>Drahoňovský</w:t>
        <w:tab/>
        <w:t>Aleš</w:t>
        <w:tab/>
        <w:tab/>
        <w:t>1972</w:t>
        <w:tab/>
        <w:t>AC Tuernov</w:t>
        <w:tab/>
        <w:tab/>
        <w:tab/>
        <w:t>16:54,1 mi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2.</w:t>
        <w:tab/>
        <w:t>130</w:t>
        <w:tab/>
        <w:t>Dlugoš</w:t>
        <w:tab/>
        <w:tab/>
        <w:t>Ivo</w:t>
        <w:tab/>
        <w:tab/>
        <w:t>1974</w:t>
        <w:tab/>
        <w:t>Turnov</w:t>
        <w:tab/>
        <w:tab/>
        <w:tab/>
        <w:t>17:57,4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3.</w:t>
        <w:tab/>
        <w:t>113</w:t>
        <w:tab/>
        <w:t>Balcar</w:t>
        <w:tab/>
        <w:tab/>
        <w:t>Jan</w:t>
        <w:tab/>
        <w:tab/>
        <w:t>1973</w:t>
        <w:tab/>
        <w:t>AC Turnov</w:t>
        <w:tab/>
        <w:tab/>
        <w:tab/>
        <w:t>18:10,8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4.</w:t>
        <w:tab/>
        <w:t>120</w:t>
        <w:tab/>
        <w:t>Čermák</w:t>
        <w:tab/>
        <w:t>Jiří</w:t>
        <w:tab/>
        <w:tab/>
        <w:t>1974</w:t>
        <w:tab/>
        <w:t>Turnov</w:t>
        <w:tab/>
        <w:tab/>
        <w:tab/>
        <w:t>18:39,5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5.</w:t>
        <w:tab/>
        <w:t>127</w:t>
        <w:tab/>
        <w:t>Havel</w:t>
        <w:tab/>
        <w:tab/>
        <w:t>Marek</w:t>
        <w:tab/>
        <w:tab/>
        <w:t>1973</w:t>
        <w:tab/>
        <w:t>Turnov</w:t>
        <w:tab/>
        <w:tab/>
        <w:tab/>
        <w:t>20:4,9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6.</w:t>
        <w:tab/>
        <w:t>102</w:t>
        <w:tab/>
        <w:t>Koudelka</w:t>
        <w:tab/>
        <w:t>Radek</w:t>
        <w:tab/>
        <w:tab/>
        <w:t>1966</w:t>
        <w:tab/>
        <w:t>Malý Rohozec</w:t>
        <w:tab/>
        <w:tab/>
        <w:t>25:59,6</w:t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bCs/>
          <w:i/>
          <w:i/>
        </w:rPr>
      </w:pPr>
      <w:r>
        <w:rPr>
          <w:b/>
          <w:sz w:val="30"/>
          <w:szCs w:val="30"/>
        </w:rPr>
        <w:t xml:space="preserve">Veteráni – nad 60 let, nar. 1955 - 1964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32</w:t>
        <w:tab/>
        <w:t>Vacarda</w:t>
        <w:tab/>
        <w:t>Vladimír</w:t>
        <w:tab/>
        <w:t>1959</w:t>
        <w:tab/>
        <w:t>AC Liberec</w:t>
        <w:tab/>
        <w:tab/>
        <w:tab/>
        <w:t>23:46,9 mi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bCs/>
          <w:i/>
          <w:i/>
        </w:rPr>
      </w:pPr>
      <w:r>
        <w:rPr>
          <w:b/>
          <w:sz w:val="30"/>
          <w:szCs w:val="30"/>
        </w:rPr>
        <w:t>Veteráni – nad 70 let, nar. 1953 a starš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1.</w:t>
        <w:tab/>
        <w:t>126</w:t>
        <w:tab/>
        <w:t>Drbohlav</w:t>
        <w:tab/>
        <w:t>František</w:t>
        <w:tab/>
        <w:t>1951</w:t>
        <w:tab/>
        <w:t>Příšovice</w:t>
        <w:tab/>
        <w:tab/>
        <w:tab/>
        <w:t>24:37,0 mi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2.</w:t>
        <w:tab/>
        <w:t>108</w:t>
        <w:tab/>
        <w:t>Kuřík</w:t>
        <w:tab/>
        <w:tab/>
        <w:t>Jiří</w:t>
        <w:tab/>
        <w:tab/>
        <w:t>1950</w:t>
        <w:tab/>
        <w:t>OREL Studenec</w:t>
        <w:tab/>
        <w:tab/>
        <w:t>26:18,1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Ženy  – do 34 let, nar.  1989 - 2005 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0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bCs/>
          <w:i/>
          <w:i/>
        </w:rPr>
      </w:pPr>
      <w:r>
        <w:rPr>
          <w:b/>
          <w:sz w:val="30"/>
          <w:szCs w:val="30"/>
        </w:rPr>
        <w:t xml:space="preserve">Ženy  – nad 35 let, nar.  1989 a starší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1.</w:t>
        <w:tab/>
        <w:t>109</w:t>
        <w:tab/>
        <w:t>Čechová</w:t>
        <w:tab/>
        <w:t>Olga</w:t>
        <w:tab/>
        <w:tab/>
        <w:t>1982</w:t>
        <w:tab/>
        <w:t>Sokol Frýdštejn</w:t>
        <w:tab/>
        <w:tab/>
        <w:t>18:52,0 mi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2.</w:t>
        <w:tab/>
        <w:t>119</w:t>
        <w:tab/>
        <w:t>Čermáková</w:t>
        <w:tab/>
        <w:t>Jitka</w:t>
        <w:tab/>
        <w:tab/>
        <w:t>1975</w:t>
        <w:tab/>
        <w:t>Staněk Sport  Turnov</w:t>
        <w:tab/>
        <w:t>19:10,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3.</w:t>
        <w:tab/>
        <w:t>105</w:t>
        <w:tab/>
        <w:t>Ambrůžová</w:t>
        <w:tab/>
        <w:t>Simona</w:t>
        <w:tab/>
        <w:t>1980</w:t>
        <w:tab/>
        <w:t>Jilemnice</w:t>
        <w:tab/>
        <w:tab/>
        <w:tab/>
        <w:t>21:09,8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4.</w:t>
        <w:tab/>
        <w:t>104</w:t>
        <w:tab/>
        <w:t>Blažíčková</w:t>
        <w:tab/>
        <w:t>Jolana</w:t>
        <w:tab/>
        <w:tab/>
        <w:t>1976</w:t>
        <w:tab/>
        <w:t>Paceřice</w:t>
        <w:tab/>
        <w:tab/>
        <w:tab/>
        <w:t>23:00,4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5.</w:t>
        <w:tab/>
        <w:t>117</w:t>
        <w:tab/>
        <w:t>Stránská</w:t>
        <w:tab/>
        <w:t>Eva</w:t>
        <w:tab/>
        <w:tab/>
        <w:t>1984</w:t>
        <w:tab/>
        <w:t>Pelechov</w:t>
        <w:tab/>
        <w:tab/>
        <w:tab/>
        <w:t>24:49,3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  <w:szCs w:val="30"/>
        </w:rPr>
        <w:t>Celkové výsledky jsou na www. maskova-zahrada.cz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  <w:szCs w:val="30"/>
        </w:rPr>
        <w:t>Výsledky zpracovali rozhodčí z AC Turnov /M.+ M. Drahoňovský+ M.Matějka/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  <w:szCs w:val="30"/>
        </w:rPr>
        <w:t>Za Měst. sportovní s. r,. o. a areál Maškova zahrada – Ing. Tomáš Špinka, ved. areálu,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za OR AŠSK – řed. závodu: Karel Štrincl ( tel. 702 046 061), 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  <w:szCs w:val="30"/>
        </w:rPr>
        <w:t xml:space="preserve">E-mail: </w:t>
      </w:r>
      <w:hyperlink r:id="rId7">
        <w:r>
          <w:rPr>
            <w:rStyle w:val="InternetLink"/>
            <w:b/>
            <w:bCs/>
          </w:rPr>
          <w:t>orassksm@seznam.cz</w:t>
        </w:r>
      </w:hyperlink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  <w:color w:val="0000FF"/>
          <w:sz w:val="30"/>
          <w:szCs w:val="30"/>
        </w:rPr>
        <w:t>***********</w:t>
      </w:r>
      <w:r>
        <w:rPr>
          <w:b/>
          <w:bCs/>
          <w:color w:val="0000FF"/>
          <w:sz w:val="32"/>
          <w:szCs w:val="32"/>
        </w:rPr>
        <w:t>Těšme se na 51. ročník - 31. prosince 2025</w:t>
      </w:r>
      <w:r>
        <w:rPr>
          <w:b/>
          <w:bCs/>
          <w:color w:val="0000FF"/>
          <w:sz w:val="30"/>
          <w:szCs w:val="30"/>
        </w:rPr>
        <w:t>*********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Cs w:val="30"/>
        </w:rPr>
      </w:pPr>
      <w:r>
        <w:rPr>
          <w:b/>
          <w:bCs/>
        </w:rPr>
        <w:t xml:space="preserve">     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 w:before="120" w:after="0"/>
      <w:outlineLvl w:val="4"/>
    </w:pPr>
    <w:rPr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Cs w:val="3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kova-zahrada.cz/" TargetMode="External"/><Relationship Id="rId4" Type="http://schemas.openxmlformats.org/officeDocument/2006/relationships/hyperlink" Target="http://www.turnovskovakci.cz/" TargetMode="External"/><Relationship Id="rId5" Type="http://schemas.openxmlformats.org/officeDocument/2006/relationships/hyperlink" Target="http://wales721.rajce.idnes.cz/" TargetMode="External"/><Relationship Id="rId6" Type="http://schemas.openxmlformats.org/officeDocument/2006/relationships/hyperlink" Target="mailto:orassksm@seznam.cz" TargetMode="External"/><Relationship Id="rId7" Type="http://schemas.openxmlformats.org/officeDocument/2006/relationships/hyperlink" Target="mailto:orassksm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28:00Z</dcterms:created>
  <dc:creator>Karel Štrincl</dc:creator>
  <dc:description/>
  <cp:keywords/>
  <dc:language>en-US</dc:language>
  <cp:lastModifiedBy>orassksm@seznam.cz</cp:lastModifiedBy>
  <cp:lastPrinted>2024-01-08T11:18:00Z</cp:lastPrinted>
  <dcterms:modified xsi:type="dcterms:W3CDTF">2025-01-01T17:29:00Z</dcterms:modified>
  <cp:revision>143</cp:revision>
  <dc:subject/>
  <dc:title>Radek Adamíčko z  AC Turnov - vítěz  30</dc:title>
</cp:coreProperties>
</file>